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6.08.2021 №17/9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83028076"/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КП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>на укладання догово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лізинг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идб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ільного комплексу зневоднення оса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мультидискового шнекового дегідрато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_Hlk83028076"/>
      <w:r>
        <w:rPr>
          <w:rFonts w:cs="Times New Roman" w:ascii="Times New Roman" w:hAnsi="Times New Roman"/>
          <w:sz w:val="28"/>
          <w:szCs w:val="28"/>
          <w:lang w:val="uk-UA"/>
        </w:rPr>
        <w:t>MDQ-452C в контейнерному виконанні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міської ради від 26.08.2021 № 17/95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КП «Луцькводоканал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>на укладання договору фінансового лізинг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идбання мобільного комплексу зневоднення осаду на базі мультидискового шнекового дегідратора MDQ-452C в контейнерному виконанні» (далі – Рішення)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ункт 1 Рішення в такій редакції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 Надати дозвіл Комунальному підприємству «Луцькводоканал» (код за ЄДРПОУ 03339489</w:t>
      </w:r>
      <w:r>
        <w:rPr>
          <w:rFonts w:cs="Times New Roman" w:ascii="Times New Roman" w:hAnsi="Times New Roman"/>
          <w:i/>
          <w:color w:val="8496B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-Підприємство) на проведення, з дотриманням вимог Закону України «Про публічні закупівлі», процедури закупівлі послуг фінансового лізингу з метою </w:t>
      </w:r>
      <w:bookmarkStart w:id="2" w:name="_Hlk7974480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мобільного комплексу зневоднення осаду на базі мультидискового шнекового дегідратора MDQ-452C в контейнерному виконанні (далі-Майно) на наступних умовах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мір фінансування за операцією фінансового лізингу –  не більше 19 000 000 (дев’ятнадцяти мільйонів) гривень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рок операції – не більше 60 (шістдесяти) місяців від дати отримання мобільного комплексу зневоднення осаду на базі мультидискового шнекового дегідратора MDQ-452C в контейнерному виконанні згідно з актом приймання-передачі до договору фінансового лізингу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мір авансового платежу – не більше 30 % від вартості предмета лізингу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центна ставка змінювана, у перший рік фінансування не більше 9.8% річних, надалі визначається за розміром індикативної ставки UIRD (український індекс ставок за депозитами фізичних осіб у гривні строком на 12 (дванадцять) місяців), збільшеної на маржу Банку, але не більше 25% річних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комісійна винагорода за управління у розмірі не більше 0,2% та комісійна винагорода 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дання фінансування у розмірі не більше 0,2%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color w:val="8496B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- погашення лізингових платежів, які складаються з суми відшкодування вартості Майна, нарахованих процентів і комісій, здійснюється щомісяц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- розміри лізингових платежів визначаються згідно з умовами договору фінансового лізингу, з правом дострокового погашення без застосування штрафних санкцій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1.2. Викласти пункт 4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в такій редакції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4. Дозволити комунальному підприємству «Луцькводоканал» здійснювати витрати, пов’язані з належним утриманням та експлуатацією, ремонтом та технічним обслуговуванням Майна згідно з умовами договору фінансового лізингу. Усі платежі, пов’язані з договором лізингу, здійснюються КП «Луцькводоканал», на підставі укладеного договору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1.3. Доповнит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пунктом 5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5. Встановити, що у разі розірвання уповноваженим банком договору фінансового лізингу на підставі несплати КП «Луцькводоканал» лізингових платежів, передбачених договором фінансового лізингу, субвенція підлягає поверненню Луцькою міською радою до державного бюджету в повному обсязі протягом трьох місяців з моменту розірвання договору фінансового лізингу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4. Пункт 5 Рішення вважати відповідно пунктом 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3"/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4:00Z</dcterms:created>
  <dc:creator>Natasha</dc:creator>
  <dc:description/>
  <cp:keywords/>
  <dc:language>en-US</dc:language>
  <cp:lastModifiedBy>Луцьк Водоканал</cp:lastModifiedBy>
  <cp:lastPrinted>2016-11-09T09:02:00Z</cp:lastPrinted>
  <dcterms:modified xsi:type="dcterms:W3CDTF">2021-09-23T13:56:00Z</dcterms:modified>
  <cp:revision>14</cp:revision>
  <dc:subject/>
  <dc:title/>
</cp:coreProperties>
</file>