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чірньому підприємст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ЕВОДА Трейд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підприємства 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зволу на продовження строку дії договор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надання банківських гарантій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5-26 Закону України «Про місцеве самоврядування в Україні»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твердити наступні істотні умови отримання банківських гарантій відповідно до договору №1 від 22.09.2021 про внесення змін та доповнень до договору про надання банківських гарантій №Т 27.12.2018 І 2573 від 11.12.2020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генеральний ліміт: 2 000 000,00 (два мільйони) грн. 00 коп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генеральний строк – 26 місяців;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інші умови: на розсуд уповноваженої особи на підписання договор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2. Підтвердити повноваження на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писа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говору №1 від 22.09.2021 р. про внесення змін та доповнень до договору про надання банківських гарант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нших необхідних правочинів та документів, пов’язаних з отриманням банківських гарантій, із самостійним узгодженням усіх необхідних умов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а дочірнього підприємства «ЕВОДА Трейд» комунального підприємства «Луцькводоканал» код в ЄДРПОУ 42803794, Пасічник Наталії Олексіївні ІПН 2992100943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відповідно до розподілу обов’язків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 (Разумовський А.Р.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0" w:name="_Hlk73524927"/>
      <w:bookmarkStart w:id="1" w:name="_Hlk73524927"/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1"/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uk-UA"/>
        </w:rPr>
        <w:t>Наталія Пасічник 284 042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13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1:00Z</dcterms:created>
  <dc:creator>Natasha</dc:creator>
  <dc:description/>
  <cp:keywords/>
  <dc:language>en-US</dc:language>
  <cp:lastModifiedBy>Луцьк Водоканал</cp:lastModifiedBy>
  <cp:lastPrinted>2016-11-09T09:02:00Z</cp:lastPrinted>
  <dcterms:modified xsi:type="dcterms:W3CDTF">2021-09-23T11:34:00Z</dcterms:modified>
  <cp:revision>12</cp:revision>
  <dc:subject/>
  <dc:title/>
</cp:coreProperties>
</file>