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3.12.2020 №2/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затвердження Програми 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1 рік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забезпечення санітарного та епідемічного благополуччя населення», з метою забезпечення належної роботи системи централізованого водопостачання та водовідведення м. Луцька, міська ра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міської рад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.12.2020 №2/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1 рік», з врахуванням змін від 26.05.2021 № 12/44, виклавши у новій редакції Паспорт Програми, Додаток 1 та Додаток 2 до Програми (додан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Бондарук Р.А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1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1-09-23T12:25:00Z</dcterms:modified>
  <cp:revision>11</cp:revision>
  <dc:subject/>
  <dc:title/>
</cp:coreProperties>
</file>