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25661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</w:t>
      </w:r>
    </w:p>
    <w:p>
      <w:pPr>
        <w:pStyle w:val="Normal"/>
        <w:rPr/>
      </w:pPr>
      <w:r>
        <w:rPr/>
        <w:t>Червонящим В.Ю. тимчасової споруди</w:t>
      </w:r>
    </w:p>
    <w:p>
      <w:pPr>
        <w:pStyle w:val="Normal"/>
        <w:rPr/>
      </w:pPr>
      <w:r>
        <w:rPr/>
        <w:t>на пр-ті Соборності, 11-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Червонящого Валентина Юрійовича щодо розміщення тимчасової споруди торговельного призначення для провадження підприємницької діяльності (літнього торговельного майданчика біля закладу ресторанного господарства), враховуючи Витяг з Державного реєстру речових прав на нерухоме майно про реєстрацію права власності на кафе з магазин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02.08.2021 № 286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ідприємцю Червонящому Валентину Юрійовичу розміщення тимчасової споруди торговельного призначення для провадження підприємницької діяльності (літнього торговельного майданчика біля закладу ресторанного господарства) на                                            пр-ті Соборності, 11-п (згідно з додатком) на термін 2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Червонящого В.Ю.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их споруд та літнього торговельного майданч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ула 777 87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0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9-22T12:18:00Z</dcterms:modified>
  <cp:revision>9</cp:revision>
  <dc:subject/>
  <dc:title> </dc:title>
</cp:coreProperties>
</file>