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523286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.Пасевич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b w:val="false"/>
          <w:bCs w:val="false"/>
          <w:szCs w:val="28"/>
          <w:lang w:val="uk-UA"/>
        </w:rPr>
        <w:t>Відповідно до статей 21, 26, 27 КЗпП України</w:t>
      </w:r>
      <w:r>
        <w:rPr>
          <w:b w:val="false"/>
          <w:bCs w:val="false"/>
          <w:szCs w:val="28"/>
          <w:lang w:val="uk-UA"/>
        </w:rPr>
        <w:t>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лист директора департаменту “Центр надання адміністративних послуг у місті Луцьку” Луцької міської ради Л.Карп’як від 21.09.2021 №6-9/269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ПРИЙНЯТИ ПАСЕВИЧ Марію Василівну з 27 вересня 2021 року на посаду відповідального чергового відділу комунікацій “15-80” департаменту “Центр надання адміністративних послуг у місті Луцьку” Луцької міської ради з посадовим окладом згідно зі штатним розписом, з одномісячним випробувальним терміном, за угодою сторі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ідстава: заява М.Пасеви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2. УСТАНОВИТИ ПАСЕВИЧ Марії Василівні відповідальному черговому відділу комунікацій “15-80” департаменту “Центр надання адміністративних послуг у місті Луцьку” Луцької міської ради з 27 верес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я</w:t>
      </w:r>
      <w:r>
        <w:rPr>
          <w:szCs w:val="28"/>
          <w:lang w:val="uk-UA"/>
        </w:rPr>
        <w:t xml:space="preserve"> 2021 року надбавку за високі досягнення у праці або за виконання особливо важливої роботи у розмірі 50 відсотків посадового  окладу  з   урахуванням  надбавки  за вислугу років.</w:t>
      </w:r>
    </w:p>
    <w:p>
      <w:pPr>
        <w:pStyle w:val="Normal"/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741 080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зінська 741 08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1-09-23T12:14:55Z</dcterms:modified>
  <cp:revision>85</cp:revision>
  <dc:subject/>
  <dc:title/>
</cp:coreProperties>
</file>