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416828022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18"/>
          <w:szCs w:val="24"/>
          <w:lang w:val="uk-UA"/>
        </w:rPr>
      </w:pPr>
      <w:r>
        <w:rPr>
          <w:rFonts w:eastAsia="SimSun;宋体"/>
          <w:sz w:val="18"/>
          <w:szCs w:val="24"/>
          <w:lang w:val="uk-UA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енду нежитлов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на пр-ті Соборності, 18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(орендована площа – 1 568,1 кв. м)</w:t>
      </w:r>
    </w:p>
    <w:p>
      <w:pPr>
        <w:pStyle w:val="Normal"/>
        <w:jc w:val="both"/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jc w:val="both"/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9, 52, 59 Закону України «Про місцеве самоврядування в Україні», Закону України «Про оренду державного та комунального майна», рішень міської ради від 25.07.2018 № 44/32 «Про врегулювання оренди нерухомого майна територіальної громади міста Луцька» та від 29.12.2020 № 3/194 «Про надання пільг по орендній платі за оренду нежитлове приміщення, що на пр-ті Соборності, 18, Західному міжрегіональному управлінню Міністерства юстиції (м. Львів)», враховуючи звернення заявника, виконавчий комітет міської ради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Укласти договір оренди нежитлового приміщення загальною площею 1 568,1 кв. м, що на пр-ті Соборності, 18, з Західним міжрегіональним управлінням Міністерства юстиції (м. Львів) на термін з 01.10.2021 до 30.09.2026, встановивши річну орендну плату в розмірі однієї гривні до 31.12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овноваження щодо підписання договору від виконавчого комітету Луцької міської ради покласти на заступника міського голови, керуючого справами виконкому Вербича Ю.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Визнати таким, що втратило чинність, рішення виконавчого комітету міської ради від 28.12.2020 № 749-3 «Про продовження оренди нежитлового приміщення на пр-ті Соборності, 18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7 881</w:t>
      </w:r>
    </w:p>
    <w:sectPr>
      <w:type w:val="nextPage"/>
      <w:pgSz w:w="11906" w:h="16838"/>
      <w:pgMar w:left="1985" w:right="62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pagetitle">
    <w:name w:val="c-page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4:00Z</dcterms:created>
  <dc:creator>Admin</dc:creator>
  <dc:description/>
  <cp:keywords/>
  <dc:language>en-US</dc:language>
  <cp:lastModifiedBy>Image&amp;Matros ®</cp:lastModifiedBy>
  <cp:lastPrinted>2021-09-24T10:55:00Z</cp:lastPrinted>
  <dcterms:modified xsi:type="dcterms:W3CDTF">2021-09-24T11:54:00Z</dcterms:modified>
  <cp:revision>108</cp:revision>
  <dc:subject/>
  <dc:title> </dc:title>
</cp:coreProperties>
</file>