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>
          <w:szCs w:val="28"/>
        </w:rPr>
        <w:t xml:space="preserve">Додаток 2 </w:t>
      </w:r>
    </w:p>
    <w:p>
      <w:pPr>
        <w:pStyle w:val="Normal"/>
        <w:ind w:left="4962" w:hanging="0"/>
        <w:rPr/>
      </w:pPr>
      <w:r>
        <w:rPr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5760" w:leader="none"/>
        </w:tabs>
        <w:ind w:left="4962" w:hanging="0"/>
        <w:rPr/>
      </w:pPr>
      <w:r>
        <w:rPr>
          <w:szCs w:val="28"/>
        </w:rPr>
        <w:t xml:space="preserve">________________ №________ </w:t>
      </w:r>
    </w:p>
    <w:p>
      <w:pPr>
        <w:pStyle w:val="Normal"/>
        <w:tabs>
          <w:tab w:val="clear" w:pos="708"/>
          <w:tab w:val="left" w:pos="5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лад жур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ідкритого конкурсу на встановлення пам’ятника (місцевого значення) Степану Бандері та комплексний благоустрій прилеглої територі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0"/>
        <w:gridCol w:w="536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ідзіля Андрій Іван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служений архітектор України, член Волинської організації Національної спілки архітекторів України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вчарик Богдан Ільк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ГО «Братство ветеранів ОУН УПА Волинського краю ім. Клима Савура»      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сак Вікто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тор економічних наук, голова ради директорів ВОЛВЕСТ Груп, фундатор музею сучасного українського мистецтва Корсаків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ис Олександр Михай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охорони культурної спадщин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чук Володимир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Волинської організації Національної спілки художників України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роцька Зоя Михайлів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-104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художнього музею у місті Луцьку, мистецтвознавець (за згодо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-10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мчук Микола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рхітектор, начальник управління містобудування та архітектури Волинської обласної державної адміністрації (за згодо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з Веніамін Веніамі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рхітектор, директор департаменту  містобудування, земельних ресурсів та реклами Лу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ік Микола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олова Луцької міської організації «Свобода», депутат Луцької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даківський Євген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тектор, член Волинської обласної організації Національної спілки архітекторів України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синський Богдан Іва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удожник, член Волинської організації Національної спілки художників Україн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журі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0"/>
        <w:gridCol w:w="536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офимюк Тетяна Євген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вний спеціаліст управління містобудування та архітектури департаменту містобудування, земельних ресурсів та реклами Луцької міської ради, секретар жур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Заступник міського голови, 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ула 777 8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start="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iner Hand ITC" w:hAnsi="Viner Hand ITC" w:cs="Viner Hand IT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32"/>
      <w:lang w:val="uk-UA" w:bidi="ar-S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8">
    <w:name w:val="Письмо"/>
    <w:basedOn w:val="Normal"/>
    <w:qFormat/>
    <w:pPr>
      <w:ind w:firstLine="680"/>
      <w:jc w:val="both"/>
    </w:pPr>
    <w:rPr>
      <w:bCs w:val="false"/>
      <w:szCs w:val="20"/>
    </w:rPr>
  </w:style>
  <w:style w:type="paragraph" w:styleId="Style19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05:00Z</dcterms:created>
  <dc:creator>Polishcuk</dc:creator>
  <dc:description/>
  <cp:keywords/>
  <dc:language>en-US</dc:language>
  <cp:lastModifiedBy>Поліщук Оксана Анатоліївна</cp:lastModifiedBy>
  <cp:lastPrinted>2021-09-27T12:28:00Z</cp:lastPrinted>
  <dcterms:modified xsi:type="dcterms:W3CDTF">2021-09-27T14:33:00Z</dcterms:modified>
  <cp:revision>93</cp:revision>
  <dc:subject/>
  <dc:title/>
</cp:coreProperties>
</file>