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816462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;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Ста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Їдальня № 26» в новій редак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еруючись ст. ст. 25, 26 Закону України «Про місцеве самоврядування в Україні», враховуючи вимоги Закону України «Про державну реєстрацію юридичних осіб – підприємців та громадських формувань», на виконання доручення міського голови від 23.07.2021 № 0-9/62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Статут комунального підприємства «Їдальня № 26»          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, що втратило чинність рішення міської ради від 28.03.2018 № 39/25 «Про затвердження Статуту комунального підприємства «Їдальня № 26»</w:t>
      </w:r>
      <w:r>
        <w:rPr>
          <w:color w:val="000000"/>
          <w:szCs w:val="28"/>
          <w:shd w:fill="FFFFFF" w:val="clear"/>
        </w:rPr>
        <w:t xml:space="preserve"> з моменту  реєстрації Статуту в новій редакції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повноважити директора комунального підприємства «Їдальня № 26» (Капітула Ю.А.) підписати Статут та подати його на державну реєстраці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Контроль за виконання рішення покласти на заступника міського голови, керуючого справами виконкому Вербича Ю.Г. та постійну комісію     з питань міжнародного співробітництва, торгівлі, послуг та розвитку підприємництва, інформаційної політики, молоді, спорту та туризму    (Лазука О.І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апітула 720 6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nkhmel</dc:creator>
  <dc:description/>
  <cp:keywords/>
  <dc:language>en-US</dc:language>
  <cp:lastModifiedBy>sheremeta</cp:lastModifiedBy>
  <cp:lastPrinted>2018-02-27T10:49:00Z</cp:lastPrinted>
  <dcterms:modified xsi:type="dcterms:W3CDTF">2021-09-24T11:57:00Z</dcterms:modified>
  <cp:revision>9</cp:revision>
  <dc:subject/>
  <dc:title> </dc:title>
</cp:coreProperties>
</file>