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97410674" r:id="rId2"/>
        </w:object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>Про надання відпустк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>без збереження заробітної плат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>К.Теліпськ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ab/>
        <w:t xml:space="preserve">Відповідно до статті 26 Закону України “Про відпустки”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ab/>
        <w:t>1. НАДАТИ ТЕЛІПСЬКІЙ Катерині Василівні начальнику управління туризму та промоції міста Луцької міської ради відпустку без збереження заробітної плати, за згодою сторін, на 1 календарний день 30.09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ab/>
        <w:t xml:space="preserve">Підстава: заява К.Теліпської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ab/>
        <w:t xml:space="preserve">2. Виконання обов’язків начальника управління туризму та промоції міста Луцької міської ради К.Теліпської на зазначений період покласти на начальника відділу розвитку туризму управління туризму та промоції міста Ю.Баби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  <w:t>Богдан 741 080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ibogdan</dc:creator>
  <dc:description/>
  <dc:language>en-US</dc:language>
  <cp:lastModifiedBy/>
  <cp:lastPrinted>1995-11-21T17:41:00Z</cp:lastPrinted>
  <dcterms:modified xsi:type="dcterms:W3CDTF">2021-09-29T10:58:51Z</dcterms:modified>
  <cp:revision>71</cp:revision>
  <dc:subject/>
  <dc:title/>
</cp:coreProperties>
</file>