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в оперативне управлі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баланс майна, що передане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ій міській раді від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орольської сільської ради,</w:t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господарства Луцької міської рад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но до статті 137 Господарського кодексу України, та керуючись законами України «Про місцеве самоврядування в Україні»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 районних державних адміністрацій», враховуючи рішення Луцької міської  ради від 17.12.2020 № 1/20 «Про реорганізацію сільських рад шляхом приєднання до Луцької міської ради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Заборольською сільською радою згідно з додатк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0-08T12:49:00Z</dcterms:modified>
  <cp:revision>10</cp:revision>
  <dc:subject/>
  <dc:title/>
</cp:coreProperties>
</file>