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ередачу в оперативне управління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баланс майна, що передане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ій міській раді від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ягининівської сільської ради,</w:t>
      </w:r>
    </w:p>
    <w:p>
      <w:pPr>
        <w:pStyle w:val="Normal"/>
        <w:ind w:right="-15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департаменту житлово-комунального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господарства Луцької міської рад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но до статті 137 Господарського кодексу України, та керуючись законами України «Про місцеве самоврядування в Україні»,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і  районних державних адміністрацій», враховуючи рішення Луцької міської  ради від 17.12.2020 № 1/20 «Про реорганізацію сільських рад шляхом приєднання до Луцької міської ради»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ати департаменту житлово-комунального господарства Луцької міської ради на праві оперативного управління та на баланс майно, передане Луцькій міській раді Княгининівською сільською радою згідно з додатк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8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0-08T12:43:00Z</dcterms:modified>
  <cp:revision>16</cp:revision>
  <dc:subject/>
  <dc:title/>
</cp:coreProperties>
</file>