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0876018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Про завершення проєк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Енергоефективність в </w:t>
      </w:r>
    </w:p>
    <w:p>
      <w:pPr>
        <w:pStyle w:val="Normal"/>
        <w:rPr>
          <w:szCs w:val="28"/>
        </w:rPr>
      </w:pPr>
      <w:r>
        <w:rPr>
          <w:szCs w:val="28"/>
        </w:rPr>
        <w:t>громадських будівлях міста Луцька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42, пункту 8 статті 59 Закону України «Про місцеве самоврядування в Україні», у зв’язку із завершенням проєкту «Енергоефективніть у громадських будівлях міста Луцька», з метою організації прийому представників Північної екологічної фінансової корпорації НЕФКО та інших учасників проєкту 18, 19 жовтня 2021 рок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 Департаменту економічної політики, управлінню капітального будівництва, організаційному відділу забезпечити загальну організацію прийому, перебування, супроводу, проведення офіційних заходів в рамках презентації завершення проєкту «Енергоефективніть у громадських будівлях міста Луцька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 Відділу транспорту залучити приватного перевізника та забезпечити транспортне обслуговування учасників проєкт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 Департаменту освіти, департаменту культури сприяти візиту учасників </w:t>
      </w:r>
      <w:r>
        <w:rPr>
          <w:szCs w:val="28"/>
        </w:rPr>
        <w:t>проєкту «Енергоефективніть у громадських будівлях міста Луцька» на об’єкти соціальної інфраструктури та огляду приміщень, що були модернізовані в рамках проєкт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 Управлінню міжнародного співробітництва та проектної діяльності сприяти в організації перебування у місті учасників проєкту – іноземних громадян, представників посольств тощ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 Департаменту житлово-комунального господарства організувати санітарне прибирання біля об</w:t>
      </w:r>
      <w:r>
        <w:rPr>
          <w:lang w:val="ru-RU"/>
        </w:rPr>
        <w:t>’</w:t>
      </w:r>
      <w:r>
        <w:rPr/>
        <w:t xml:space="preserve">єктів </w:t>
      </w:r>
      <w:r>
        <w:rPr>
          <w:szCs w:val="28"/>
        </w:rPr>
        <w:t xml:space="preserve">соціальної інфраструктури, які будуть відвідувати </w:t>
      </w:r>
      <w:r>
        <w:rPr/>
        <w:t xml:space="preserve">учасники </w:t>
      </w:r>
      <w:r>
        <w:rPr>
          <w:szCs w:val="28"/>
        </w:rPr>
        <w:t>проєкту «Енергоефективніть у громадських будівлях міста Луцьк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. Управлінню інформаційно-комунікаційних технологій спільно з управлінням інформаційної роботи забезпечити підготовку відео- та аудіо матеріалів для проведення офіційних заході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. Управлінню інформаційної робо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7.1. Забезпечити акредитацію засобів масової інформації на участь у заходах в рамках презентації завершення проєкту «Енергоефективніть у громадських будівлях міста Луцьк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7.2. Організувати висвітлення заходу в місцевих засобах масової інформації, підготувати прес-реліз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. Господарсько-технічному відділ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8.1. Забезпечити транспортне обслуговування учасників </w:t>
      </w:r>
      <w:r>
        <w:rPr>
          <w:szCs w:val="28"/>
        </w:rPr>
        <w:t>презентації завершення проєкту «Енергоефективніть у громадських будівлях міста Луцька» 18, 19 жовтня 2021 ро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8.2. Забезпечити придбання сувенірної продукції для вручення учасникам </w:t>
      </w:r>
      <w:r>
        <w:rPr>
          <w:szCs w:val="28"/>
        </w:rPr>
        <w:t>проєкт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8.3. Забезпечити наявність на офіційних заходах в рамках проєкту засобів індивідуального захисту, антисептичних засобі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9. Департаменту культури, управлінню туризму та промоції міста організувати змістовне дозвілля для учасників проєкту з метою демонстрації культурного та туристичного потенціалу м. Луць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0. </w:t>
      </w:r>
      <w:r>
        <w:rPr>
          <w:szCs w:val="28"/>
        </w:rPr>
        <w:t>Затвердити кошторис видатків на організацію прийому представників Північної екологічної фінансової корпорації НЕФКО та інших учасників проєкту «Енергоефективніть у громадських будівлях міста Луцька» 18, 19 жовтня 2021 року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1. Відділу обліку та звітності оплатити видатки в межах затвердженого кошторису згідно з наданими рахунк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2. Департаменту економічної політи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2.1. Забезпечити координацію дій щодо презентації завершення проєкту «Енергоефективніть у громадських будівлях міста Луцька»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2.2. Підготувати необхідні матеріали, інформацію для учасників проєкту, вітальні листи, інформаційні таблички тощ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3. Керівникам виконавчих органів міської ради, вказаних у розпорядженні, забезпечити під час проведення заходів дотримання протиепідемічних вимог, що діятимуть на території міста Луцька 18, 19 жовтня 2021 року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14. Контроль за виконанням розпорядження залишаю за собою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8"/>
        </w:rPr>
        <w:t>Барська 777 949</w:t>
      </w:r>
    </w:p>
    <w:p>
      <w:pPr>
        <w:pStyle w:val="Normal"/>
        <w:ind w:right="467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9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10-11T06:37:00Z</dcterms:modified>
  <cp:revision>5</cp:revision>
  <dc:subject/>
  <dc:title/>
</cp:coreProperties>
</file>