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4248" w:firstLine="708"/>
        <w:rPr/>
      </w:pPr>
      <w:r>
        <w:rPr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>від____________№_______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УНАЛЬНОГО ЗАКЛАД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>«Центр культури «Княгининок»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 новій редакції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Луцьк 2021 </w:t>
      </w:r>
      <w:bookmarkStart w:id="0" w:name="_GoBack"/>
      <w:bookmarkEnd w:id="0"/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 Комунальний заклад «Центр культури «Княгининок» (далі – Центр) здійснює свою діяльність на підставі та відповідно до Конституції України, Цивільного, Господарського кодексу України, Закону України «Про місцеве самоврядування в Україні», «Про культуру», «Про музеї та музейну справу», а також цього Статуту, правових актів органів державної влади та місцевого самоврядування, інших нормативно-правових акт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 Центр є комунальним закладом, власником (засновником) якого є Луцька міська ра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Центр має статус комунального неприбуткового закладу, безпосередньо підпорядкований департаменту культури Луцької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З питань, віднесених до повноважень департаменту культури Луцької міської ради, координацію діяльності Центру здійснює також вищезазначений департамент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Центр для виконання своїх статутних завдань проводить діяльність у сфері формування нового культурно-мистецького середовища, збереження і розвитку української культури, популяризації культурної спадщини як національної культури, створення умов для задоволення культурних потреб громадян, розвитку аматорського мистецтва, народної творч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Центр є юридичною особою, фінансується з міського бюджету, користується правами та виконує обов’язки, пов’язані з його діяльністю, має розрахунковий рахунок, самостійний кошторис та баланс, круглу гербову печатку, штамп та інші реквізи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Майно Центру знаходиться у комунальній власності Луцької міської ради і належить Центру на правах оперативного управлінн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Центр має право здійснювати господарську діяльність відповідно до чинного законодавства України і може самостійно розпоряджатися доходами від такої діяльності і майном, придбаним за рахунок цих доход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Центр може від свого імені укладати угоди, набувати майнових та немайнових прав, нести обов'язки, бути позивачем, відповідачем, третьою особою в суд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0. Документація Центру ведеться відповідно до зразків, затверджених Міністерством культури та інформаційної політик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1. Звітність Центру подається відповідно до вимог Державної служби статистик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2. Перейменування та ліквідація Центру можливі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у порядку, передбаченому законодавством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 Центр діє як установа з урахуванням її необхідності і тільки при наявності відповідної матеріально-технічної та фінансової бази, забезпеченості кадр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 Статут Центру може бути переглянутий цілком або частково, у зв’язку з прийняттям нових законодавчих або нормативних документів, що регламентують його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5. Найменування </w:t>
      </w:r>
      <w:r>
        <w:rPr>
          <w:sz w:val="28"/>
          <w:szCs w:val="20"/>
        </w:rPr>
        <w:t>закладу</w:t>
      </w:r>
      <w:r>
        <w:rPr>
          <w:sz w:val="28"/>
          <w:szCs w:val="28"/>
        </w:rPr>
        <w:t xml:space="preserve"> українською мово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вна назва: Комунальний заклад «Центр культури «Княгининок»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корочена назва: КЗ «Центр культури «Княгининок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6. Центр утворюється шляхом перейменування Центру культури, дозвілля та спорту Княгининівської сільської ради, та є її правонаступник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ісцезнаходження Центру: 45630, Волинська обл., Луцький район, с. Княгининок, вул. Соборна, 7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7. Структурними підрозділами Центру без права юридичної особи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Будинок культури смт Рокині (45626, Волинська обл., Луцький район смт Рокині, вул. Шкільна, 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удинок культури с. Боголюби (45634, Волинська обл., Луцький район, с. Боголюби, вул. 40 років Перемоги, 5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удинок культури с. Сьомаки (45642, Волинська обл., Луцький район, с. Сьомаки, вул. Шкільна, 33);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 Будинок культури с. Шепель (45620,</w:t>
      </w:r>
      <w:r>
        <w:rPr>
          <w:sz w:val="28"/>
          <w:szCs w:val="28"/>
        </w:rPr>
        <w:t xml:space="preserve"> Волинська обл., Луцький район, с. Шепель, вул. Миру, 43б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 Будинок культури с. Забороль (45623, Волинська обл., Луцький район, с. Забороль, вул. Володимирська, 33б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удинок культури с. Жидичин (45240, Волинська обл., Луцький район, с. Жидичин, вул. Богдана Хмельницького, 7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Прилуцький будинок культури (45243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олинська обл., Луцький р-н,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илуцьке,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Жовтнева, 4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луб с. Милуші (45631, Волинська обл., Луцький район. с. Милуші, вул. Тарасова, 5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луб с. Сирники (45633, Волинська обл., Луцький район, с. Сирники, вул. Комка, 33А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луб с. Брище (45626, Волинська обл., Луцький район, с. Брище, вул. Миру, 54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луб с. Іванчиці (45154, Волинська обл., Луцький район, с. Іванчиці, вул. Шкільна, 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луб с. Озерце (45242, Волинська обл., Луцький район, с. Озерце, вул. Незалежності, 18а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луб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Дачне (45244, Волинська обл., </w:t>
      </w:r>
      <w:r>
        <w:rPr>
          <w:sz w:val="28"/>
          <w:szCs w:val="28"/>
        </w:rPr>
        <w:t xml:space="preserve">Луцький район,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Дачне, вул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вітанкова,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Історичний музей с. Княгининок (45630, Волинська обл., Луцький район, с. Княгининок, вул. Соборна, 75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ТА МЕТА ДІЯЛЬ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 Метою діяльності Центру є надання культурних послуг, збереження і розвиток української культури, вивчення та популяризація культурної спадщини як національної культури, створення умов для задоволення культурних потреб громадян різного віку у сільській місцевості, розвиток аматорського мистецтва, самодіяльної народної творчості, місцевих традицій, ремесел та туристичних маршрутів, а також одержання доходів від проведення культурно-мистецьких заходів та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ід виконання інших видів господарської діяльності, не заборонених чинним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 Основним завданням діяльності Центру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 xml:space="preserve">організація культурного дозвілля громадян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ідтримка та збереження осередків народних художніх промислі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я діяльності творчих колективів, гуртків, студій, любительських об’єднань та клубів за інтересами, інших клубних формувань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озвиток міжрегіонального співробітництва шляхом впровадження креативних кластерів та культурних маршрут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творення умов для індивідуальної та колективної народної творчості в усьому різноманітті її видів та жанрів, розкриття творчих здібностей громадя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я культурно-масових заході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ідтримка соціально-важливих культурно-творчих, пізнавально-розважальних, художньо-естетичних ініціати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провадження нових форм організації дозвілля відповідно до потреб населення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ироблення та впровадження нових моделей культурного обслуговування громадян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ання інформаційних, методичних послуг і консультацій культурно-дозвіллєвим та іншим закладам в організації змістовного відпочин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Предметом діяльності Центру є: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пуляризація своїх творчих досягнень в Україні та за її межами;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 участь у конкурсах та фестивалях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нцертна діяльність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мін досвідом робот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творення та організація діяльності творчих колективів, гуртків, студій, любительських об’єднань та клубів за інтересами, інших клубних формув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я і проведення масових театралізованих свят, народних гулянь, фестивалів, оглядів, конкурсів, виставок та інших форм популяризації творчої діяльності клубних формув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дення спектаклів, концертів, інших театрально-видовищних заходів, у тому числі за участю професійних творчих колективів та окремих виконавці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ізація роботи лекторіїв, семінарів, народних університетів, студій, курсів, проведення тематичних вечорів, усних журналів, творчих зустрічей тощ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я дозвілля різновікових груп населення, у тому числі проведення вечорів відпочинку, дискотек, молодіжних балів, карнавалів, дитячих ранків та інших розважальних прог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ідготовка, розробка та поширення методичних матеріалів з питань культури, туризму, духовної і культурної спадщ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ормування позитивного іміджу закладів культури клубного типу на основі запроваджених форм і методів культосвітньої робо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Центр надання культурних послуг організовує виконання робіт (послуг), реалізацію творчої продукції, проведення заходів за угодами з державними, громадськими підприємствами, організаціями, установами та окремими громадя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Центр та його структурні підрозділи формують у своїх закладах різноманітний концертний репертуар, який відповідає інтересам глядачів, творчим можливостям колективу та запрошених виконавц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</w:t>
      </w:r>
      <w:r>
        <w:rPr>
          <w:b/>
          <w:bCs/>
          <w:sz w:val="28"/>
          <w:szCs w:val="28"/>
        </w:rPr>
        <w:t>ОСНОВНІ ВИДИ ДІЯЛЬНОСТІ І ФУНКЦІЇ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Для реалізації статутних завдань Центр надання культурних послуг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Створює та організовує діяльність творчих колективів, гуртків, студій, інших клубних формуван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Здійснює підготовку і проведення тематичних, театрально-розважальних, концертних, ігрових, видовищно-спортивних, танцювальних, інформаційно-виставкових, відео-комп’ютерних, літературно-художніх, ритуально-обрядових, рекреаційно-відновлювальних та інших дозвіллєвих прогр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 Організовує проведення свят, карнавалів, кінофестивалів, дискотек, колективних екскурсій, консультацій, семінарів, виставок-продажів товарів живопису, скульптури, графіки, декоративно-прикладного мистецтва та інших заход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 Створює універсальні театрально-видовищні, танцювально-розважально-інформаційно-виставкові, фізкультурно-оздоровчі, комп’ютерні зали, зали спортивних тренажерів, демонстрації кіно та відеопрограм, комплекси науково-технічної творчості рекреаційно-відновлюваних занять, атракціонів, радіоелектронні, слюсарні, столярні, пошивні та інші майстерні, вітальні, ігротеки, студії звуко та відеозапису, фото та кінолабораторії та інші об’єкти культурно-дозвіллєвого признач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5. Здійснює інформаційну діяльність, виробляє художньо-графічні фотороботи, створює промоційні, інформаційні, музичні та відеосюжети, програми, а також музичні фонограми, які надає за оплату підприємствам, установам, організаціям та окремим громадянам в установленому порядку. Виявляє та прогнозує попит населення на послуги культури і забезпечує його викон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6. Надає послуги з прокату культурного, спортивного, туристичного інвентарю, звукопідсилюючої апаратури та іншого обладнання, а також проводить їхній ремонт, виготовлення, настроювання та налагодж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МАТЕРІАЛЬНО-ТЕХНІЧНА БАЗА І ЗАСОБ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 Центр здійснює свою діяльність у спеціально збудованих будинках, або в комплексах будинків і споруд, а також в пристосованих і реконструйованих будівлях і приміщеннях, забезпечених необхідною технікою та обладнанн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Майно Центру складають основні фонди та оборотні кошти, а також інші матеріальні цінності і фінансові ресурс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3. За Центром з метою забезпечення діяльності, передбаченої цим Статутом, закріплюється на праві повного господарського відання майно, що є спільною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ласністю територіальної громади міс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чуження, передача в оренду, списання майна, переданого в оперативне управління, здійснюється з дозволу Луцької міської ради в порядку, встановленому чинним законодавст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Джерелом формування майна є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шти та матеріальні внески власника, кредити банків та інших кредитор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ходи одержані від реалізації продукції робіт (послуг), а також інших видів господарської діяльност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тації з бюджет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гранти та кошти з реалізації проєкт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інші надходження від організацій і громадян, незаборонені чинним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 Центр самостійно здійснює матеріально-технічне забезпечення. Придбання ресурсів на ринку товарів і послуг здійснюється згідно з чинним законодавством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Центр має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вати в оренду будівлі, споруди, транспортні засоби, інвентар, сировину та інші матеріальні цінності і ресурси, а також списувати їх з балансу в установленому порядку, якщо вони зношені або матеріально застаріл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упувати, орендувати або іншим шляхом одержувати майно або право на нього у підприємств, установ, організацій та громадян згідно з чинним законодавством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ІНАНСОВО-ГОСПОДАРСЬКА ДІЯЛЬНІСТ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Фінансово-господарська діяльність Центру проводиться відповідно до законодавства України та цього Стату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Фінансування здійснюється за рахунок коштів міського бюджету. Фінансування може здійснюватися також за рахунок додаткових джерел фінансування, не заборонених законодавством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Додатковим джерелом формування коштів Центру є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кошти, отримані від надання платних послуг відповідно до переліку, затвердженого Кабінетом Міністрів Україн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ошти благодійної допомо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ошти, отримані від різноманітних грантів та проєкт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інші надходж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и, отримані з додаткових джерел фінансування,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, реалізації цілей, завдань та напрямів діяльності, визначених цим Статут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Центр у процесі провадження фінансово-господарської діяльності має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амостійно розпоряджатися коштами господарської та іншої діяльност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ристуватися земельними ділянками, на яких він розташова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озвивати власну матеріальну баз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олодіти, користуватися і розпоряджатися майном відповідно до чинного законодавства України та Стату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иконувати інші дії, що не суперечать законодавству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УПРАВЛІНН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Управління Центром здійснюється на основі поєднання прав власника і принципів самоврядування трудового колекти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Міська рада здійснює свої права з управління Центром через департамент культури Луцької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 Центр функціонує як єдиний комплекс, забезпечуючи органічне поєднання інтересів усіх його підрозділ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Центр складається з різних структурних одиниць, які здійснюють діяльність відповідно до напрямків його робо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5. Директор Центру призначається на посаду шляхом укладення контракту відповідно до чинного законодавства України.</w:t>
      </w:r>
    </w:p>
    <w:p>
      <w:pPr>
        <w:pStyle w:val="Rvps2"/>
        <w:spacing w:before="0" w:after="0"/>
        <w:jc w:val="both"/>
        <w:rPr>
          <w:lang w:val="uk-UA"/>
        </w:rPr>
      </w:pPr>
      <w:bookmarkStart w:id="1" w:name="n305"/>
      <w:bookmarkEnd w:id="1"/>
      <w:r>
        <w:rPr>
          <w:sz w:val="28"/>
          <w:szCs w:val="28"/>
          <w:lang w:val="uk-UA"/>
        </w:rPr>
        <w:tab/>
        <w:t xml:space="preserve">6.6. Трудові відносини з професійними творчими працівниками (художнім та артистичним персоналом) Центру оформлюються шляхом укладення контрактів згідно з вимогами чинних законодавчих актів. </w:t>
      </w:r>
    </w:p>
    <w:p>
      <w:pPr>
        <w:pStyle w:val="Rvps2"/>
        <w:spacing w:before="0" w:after="0"/>
        <w:jc w:val="both"/>
        <w:rPr>
          <w:lang w:val="uk-UA"/>
        </w:rPr>
      </w:pPr>
      <w:bookmarkStart w:id="2" w:name="n306"/>
      <w:bookmarkEnd w:id="2"/>
      <w:r>
        <w:rPr>
          <w:sz w:val="28"/>
          <w:szCs w:val="28"/>
          <w:lang w:val="uk-UA"/>
        </w:rPr>
        <w:tab/>
        <w:t xml:space="preserve">6.7. Формування кадрового складу художнього та артистичного персоналу закладу здійснюється на конкурсній основі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1.rada.gov.ua/laws/show/z1029-16/paran5" \l "_blank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визначеному чинним законодав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8. Директор Центру організовує роботу закладу, його структурних підрозділів та несе персональну відповідальність за його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9. Заступник директора, головний бухгалтер, інші працівники Центру призначаються і звільняються з посад директором відповідно до чинного законодавства України, несуть повну відповідальність за доручену їм ро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 Директор Центр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ійснює керівництво колективом Центр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озпоряджається в установленому порядку майном і коштами Центру;</w:t>
      </w:r>
    </w:p>
    <w:p>
      <w:pPr>
        <w:pStyle w:val="TextBody"/>
        <w:ind w:left="-109" w:firstLine="817"/>
        <w:rPr>
          <w:sz w:val="28"/>
          <w:szCs w:val="28"/>
        </w:rPr>
      </w:pPr>
      <w:r>
        <w:rPr>
          <w:sz w:val="28"/>
          <w:szCs w:val="28"/>
        </w:rPr>
        <w:t>- забезпечує добір і розстановку кадрів, створює належні умови для підвищення їх фахового рівня;</w:t>
      </w:r>
    </w:p>
    <w:p>
      <w:pPr>
        <w:pStyle w:val="TextBody"/>
        <w:ind w:left="-109" w:firstLine="817"/>
        <w:rPr/>
      </w:pPr>
      <w:r>
        <w:rPr>
          <w:sz w:val="28"/>
          <w:szCs w:val="28"/>
        </w:rPr>
        <w:t>- розробляє структуру, формує штатний розпис закладу та затверджує їх в департаменті культури Луцької міської рад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овує виконання кошторису доходів і видатків Центру, укладає угоди з юридичними та фізичними особами в установленому порядку, відкриває рахунки в установах банків або в органах Державного казначей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безпечує виконання планів, програм, організаційно-масової та організаційно-методичної роботи заклад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идає у межах своєї компетенції накази і контролює їх виконан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тверджує посадові обов’язки працівників Центр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становлює надбавки, доплати, премії працівникам Центру, застосовує заходи заохочення та дисциплінарні стягнення відповідно до чинного законодав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дійснює іншу діяльність, в т.ч. на договірній основі, яка не суперечить чинному законодавству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діяльність директора регламентується контрактом та посадовою інструкціє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11. З метою удосконалення культурно-дозвіллєвої роботи у Центрі можуть створюватись методичні, громадські ради, коміс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ТА ОБОВ’ЯЗКИ ВЛАСНИ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Власником Центру є Луцька міська територіальна громада, управління від її імені здійснює Луцька міська ра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 Луцька міська рада здійснює від імені Луцької територіальної громади повноваження по управлінню Центром, в межах своєї компетенці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тверджує Статут, зміни і доповнення до Статуту Центр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ирішує питання ліквідації або реорганізації Центр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ійснює інші повноваження, передбачені нормативно-правови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 ПРАВА ТА ОБОВ’ЯЗКИ ЦЕНТР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 Для забезпечення своєї творчої і виробничо-господарської діяльності Центр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ступає в договірні відносини з підприємствами та окремими громадян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упує необхідні для діяльності обладнання, матеріали, предмети реквізиту, концертні костюми тощ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ає платні послуги населенн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цільові стаціонарні, виїзні культурно-мистецькі заходи та здійснює постановку спеціально замовлених сценічних твор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проводить роботу щодо організації заходів з просування та реклами з метою збільшення відвідуваності заход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кламує свою допоміжну діяльність з надання платних по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ормує різноманітний концертний репертуар, який відповідає інтересам глядачів, творчим можливостям колективу і запрошених виконавців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ВНОВАЖЕННЯ ТРУДОВОГО КОЛЕКТИВ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 Повноваження трудового колективу реалізується загальними зборами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2. Рішення з соціально-економічних питань, що стосуються діяльності Центру відображаються у колективному договорі. Колективни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говором також регулюються питання охорони праці, виробничі та трудові відносини трудового колективу з адміністраціє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 Право укладання колективного договору від імені власника надається директору Центру, а від імені трудового колективу - уповноваженим орган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0. МІЖНАРОДНА ДІЯЛЬНІСТЬ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1. Центр за наявності належної матеріально-технічної та соціально-культурної бази, власних надходжень має право проводити культурно-освітній обмін у рамках програм культури, проєктів, встановлювати відповідно до чинного законодавства та погодженням із департаментом культури Луцької міської ради прямі зв’язки з міжнародними організаціями та асоціаціями культур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 Центр має право до чинного законодавства укладати угоди про співробітництво з культурними закладами, установами, підприємствами, організаціями, громадськими об’єднаннями інших краї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іжнародна діяльність Центру може здійснюватися шляхо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організації обмінних концертів, виступів, інших заходів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прийому закордонних творчих колективів і окремих виконавців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створення та реалізації спільних з закордонними партнерами культурно-мистецьких проєктів та програ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надання послуг виробничо-комерційного характер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проведення інших заходів міжнародного характеру, що не суперечать чинному законодавству та міжнародним договорам Украї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3. Від своїх закордонних партнерів Центр має право одержувати фінансові ресурси, при цьому валюта зараховується на баланс Центру і використовується ним самостій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4. Результати реалізації заходів міжнародного співробітництва Центру включаються в підсумки його господарської діяльності, впливають на формування фонду оплати праці і економічного стимулюва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ЗВІТНОСТІ, КОНТРОЛЮ ЗА ЗДІЙСНЕННЯМ ФІНАНСОВО-ГОСПОДАРСЬКОЇ ДІЯЛЬ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.1. Центр відповідно до Бюджетного кодексу України, Закону України «Про бухгалтерський облік та фінансову звітність в Україні» та інших нормативно-правових актів складає затверджені форми місячної, квартальної, річної звітності та подає їх до органів Державної казначейської служби, Державної фіскальної служби, Державної служби статистики, Пенсійного фонду України, </w:t>
      </w:r>
      <w:hyperlink r:id="rId2">
        <w:r>
          <w:rPr>
            <w:rStyle w:val="InternetLink"/>
            <w:color w:val="000000"/>
            <w:sz w:val="28"/>
            <w:u w:val="none"/>
          </w:rPr>
          <w:t>Фонду соціального страхування з тимчасової втрати працездатності</w:t>
        </w:r>
      </w:hyperlink>
      <w:r>
        <w:rPr>
          <w:sz w:val="28"/>
          <w:szCs w:val="28"/>
        </w:rPr>
        <w:t>, власнику. А також, щомісячно висвітлює всю свою фінансову діяльність на сайті департаменту культури Луцької міської рад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 Центр самостійно здійснює оперативний, бухгалтерський та фінансовий облік роботи, веде статистичну звітність згідно з установленими нормами і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 Директор та головний бухгалтер Центру несуть відповідальність за достовірність бухгалтерської та статистичної звіт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11.4. Ревізія та переві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інансово-господарської діяльності Центру здійснюється власником або уповноваженим ним органом відповідно до чинного законодав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 Фінансовий рік Центру починається першого січня та закінчується тридцять першого грудня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ВНЕСЕННЯ ЗМІН ДО СТАТУТ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 Зміни та доповнення до Статуту Центру затверджуються міською радою в тому ж порядку, що і сам Стат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 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РИПИНЕННЯ ДІЯЛЬ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1. Діяльність Центру припиняється в результаті передання його майна, прав та обов’язкі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іншим юридичним особам – правонаступникам, або в результаті ліквідації за рішенням власник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2. Ліквідація Центру здійснюється ліквідаційною комісією, яка утворюється відповідно до чинного законодав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 При припиненні діяльності Центр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1. Звільненим працівникам гарантується дотримання їх прав і інтересів відповідно до трудовог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2. Печатка та штампи здаються у відповідні органи внутрішніх справ у встановленому порядку, документи з обліку кадрів та нарахуванню заробітної плати передаються правонаступнику, а в разі його відсутності - в органи Держархі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3.3. У разі припинення юридичної особи (у результаті її ліквідації, злиття, поділу, приєднання або перетворення)</w:t>
      </w:r>
      <w:r>
        <w:rPr>
          <w:rStyle w:val="Changes"/>
          <w:sz w:val="28"/>
          <w:szCs w:val="28"/>
        </w:rPr>
        <w:t xml:space="preserve"> її </w:t>
      </w:r>
      <w:r>
        <w:rPr>
          <w:sz w:val="28"/>
          <w:szCs w:val="28"/>
        </w:rPr>
        <w:t>активи передати одній або кільком неприбутковим організаціям відповідного виду або зарахування до бюдж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Юрій БЕЗПЯТКО</w:t>
      </w:r>
    </w:p>
    <w:sectPr>
      <w:headerReference w:type="default" r:id="rId3"/>
      <w:headerReference w:type="first" r:id="rId4"/>
      <w:type w:val="nextPage"/>
      <w:pgSz w:w="11906" w:h="16838"/>
      <w:pgMar w:left="1979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Changes">
    <w:name w:val="changes"/>
    <w:basedOn w:val="1"/>
    <w:qFormat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basedOn w:val="Style14"/>
    <w:qFormat/>
    <w:rPr>
      <w:rFonts w:cs="Times New Roman"/>
      <w:sz w:val="2"/>
      <w:lang w:val="en-US" w:eastAsia="zh-CN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-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2:00Z</dcterms:created>
  <dc:creator>1</dc:creator>
  <dc:description/>
  <cp:keywords/>
  <dc:language>en-US</dc:language>
  <cp:lastModifiedBy>sheremeta</cp:lastModifiedBy>
  <cp:lastPrinted>2020-12-11T12:39:00Z</cp:lastPrinted>
  <dcterms:modified xsi:type="dcterms:W3CDTF">2021-10-08T06:32:00Z</dcterms:modified>
  <cp:revision>5</cp:revision>
  <dc:subject/>
  <dc:title>:,4                                                  ФАКС N0</dc:title>
</cp:coreProperties>
</file>