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викуп земельної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ілянки для суспільних потреб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повідно до п. 34 ч. 1 ст. 26 Закону України «Про місцеве самоврядування в Україні», Закону України «Про відчуження земельних ділянок, інших об’єктів нерухомого майна, що на них розміщені, які перебувають у приватній власності, для суспільних потреб чи з мотивів суспільної необхідності», п. ґ ст. 12, абз. 1 п.п. б п. 15 розділу X «Перехідні положення» Земельного кодексу України, враховуючи заяву продавця про згоду на викуп земельної ділянки від 27.09.2021 та у зв’язку з необхідністю вжиття невідкладних заходів щодо своєчасного та належного поховання померлих, суспільною потребою у розширенні території міського кладовища у селі Гаразджа Луцького району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4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Викупити для суспільних потреб земельну ділянку площею 0,2100 га, кадастровий номер 0722885000:01:001:1038, розташовану у селі Піддубці Луцького району Волинської області, надану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. Затвердити розмір викупної ціни земельної ділянки, зазначеної у пункті 1 цього рішення, що згідно з експертною грошовою оцінкою, проведеною фізичною особою підприємцем Олаг Н.І., становить 144750,00 (сто сорок чотири тисячі сімсот п’ятдесят) гривен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3. Уповноважити Луцький спеціалізований комбінат комунально-побутового обслуговування (Цетнар В.П.) укласти договір купівлі-продажу земельної ділянки для суспільних потреб, зазначеної в пункті 1 цього рішення, за ціною: 144750,00 (сто сорок чотири тисячі сімсот п’ятдесят) грив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 та постійну комісію міської ради з питань планування, соціально-економічного розвитку, бюджету і фінансів (Разумовський А.Р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4:00Z</dcterms:created>
  <dc:creator>Natasha</dc:creator>
  <dc:description/>
  <cp:keywords/>
  <dc:language>en-US</dc:language>
  <cp:lastModifiedBy>sheremeta</cp:lastModifiedBy>
  <cp:lastPrinted>2021-10-08T15:25:00Z</cp:lastPrinted>
  <dcterms:modified xsi:type="dcterms:W3CDTF">2021-10-08T12:52:00Z</dcterms:modified>
  <cp:revision>5</cp:revision>
  <dc:subject/>
  <dc:title/>
</cp:coreProperties>
</file>