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2170354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Яцуше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Відповідно до статей 21, 23 КЗпП України та статті 10 Закону України “Про службу в органах місцевого самоврядування” та із врахуванням листа старости В.Войнаровського від 06.10.2021 №102/40-14</w:t>
      </w:r>
      <w:r>
        <w:rPr>
          <w:b w:val="false"/>
          <w:bCs w:val="false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ПРИЙНЯТИ ЯЦУШЕК Лесю Євгеніївну з 12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szCs w:val="28"/>
          <w:lang w:val="uk-UA"/>
        </w:rPr>
        <w:t xml:space="preserve"> 2021 року на посаду головного спеціаліста відділу документального забезпечення управління персоналу Луцької міської ради за строковим трудовим догов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ідстава: заява Л.Яцушек, трудовий договір від 11.10.2021 № 307.</w:t>
      </w:r>
    </w:p>
    <w:p>
      <w:pPr>
        <w:pStyle w:val="Normal"/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Заступник міського голови                                                      Ірина ЧЕБЕЛЮ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  <w:t>Богдан 741 080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2021-10-11T17:06:00Z</cp:lastPrinted>
  <dcterms:modified xsi:type="dcterms:W3CDTF">2021-10-11T14:31:07Z</dcterms:modified>
  <cp:revision>82</cp:revision>
  <dc:subject/>
  <dc:title/>
</cp:coreProperties>
</file>