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6.6pt;height:58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80999806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ийнятт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.Серед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Відповідно до статей 21, 23 КЗпП України та статті 10 Закону України “Про службу в органах місцевого самоврядування”, враховуючи лист департаменту соціальної політики Луцької міської ради від 28.09.2021                 № 11.2-8.1/898: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ПРИЙНЯТИ СЕРЕДУ Наталію Данилівну з 12 жовтня 2021 року на посаду </w:t>
      </w:r>
      <w:r>
        <w:rPr>
          <w:sz w:val="28"/>
          <w:szCs w:val="28"/>
          <w:lang w:val="uk-UA"/>
        </w:rPr>
        <w:t>провідного спеціаліста  сектору з прийняття рішень щодо надання житлових субсидій відділу житлових субсидій управління пільг та житлових субсидій департаменту соціальної політики Луцької міської ради</w:t>
      </w:r>
      <w:r>
        <w:rPr>
          <w:szCs w:val="28"/>
          <w:lang w:val="uk-UA"/>
        </w:rPr>
        <w:t xml:space="preserve"> за строковим трудовим договором. 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  <w:lang w:val="uk-UA"/>
        </w:rPr>
        <w:t xml:space="preserve">Підстава: заява Н.Середи, трудовий договір від 11.10.2021 № 308. </w:t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6090" w:leader="none"/>
        </w:tabs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 xml:space="preserve">  Ірина ЧЕБЕЛЮК</w:t>
      </w:r>
    </w:p>
    <w:p>
      <w:pPr>
        <w:pStyle w:val="Normal"/>
        <w:tabs>
          <w:tab w:val="clear" w:pos="709"/>
          <w:tab w:val="left" w:pos="6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огдан 741 080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1995-11-21T17:41:00Z</cp:lastPrinted>
  <dcterms:modified xsi:type="dcterms:W3CDTF">2021-10-11T12:50:12Z</dcterms:modified>
  <cp:revision>36</cp:revision>
  <dc:subject/>
  <dc:title/>
</cp:coreProperties>
</file>