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199697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№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конання перевізником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ОВ ВТП «Санрайз» ЛТ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ів на перевез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асажирів автомобільн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ом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Керуючись Законом України «Про місцеве самоврядування в Україні», відповідно</w:t>
      </w:r>
      <w:r>
        <w:rPr>
          <w:szCs w:val="28"/>
          <w:lang w:eastAsia="ru-RU"/>
        </w:rPr>
        <w:t xml:space="preserve"> до пункту 2.2.3 договору на перевезення пасажирів автомобільним транспортом у м. Луцьку та пункту 2.2.4 договору на перевезення пасажирів автомобільним транспортом у м. Луцьку, умови якого обов'язкові для виконання, </w:t>
      </w:r>
      <w:r>
        <w:rPr>
          <w:szCs w:val="28"/>
        </w:rPr>
        <w:t>заслухавши звіт перевізника ТзОВ ВТП “Санрайз” ЛТД про виконання договорів на перевезення пасажирів автомобільним транспортом та інформацію відділу транспорту виконавчий комітет міської ради</w:t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37"/>
        <w:jc w:val="both"/>
        <w:rPr>
          <w:szCs w:val="28"/>
        </w:rPr>
      </w:pPr>
      <w:r>
        <w:rPr>
          <w:szCs w:val="28"/>
        </w:rPr>
        <w:t>1. Звіт перевізника – ТзОВ ВТП «Санрайз» ЛТД про виконання підприємством договорів на перевезення пасажирів автомобільним транспортом за автобусними маршрутами №№ 1, 8, 10 (договір від 15.05.2019 № 01), № 2 (договір від 11.02.2019 № 13), № 22 (договір від 25.11.2019 №16), № 22а (договір від 20.01.2021 № 35) та інформацію відділу транспорту взяти до відома (додаються)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2. Роботу перевізника ТзОВ ВТП «Санрайз» ЛТД щодо виконання договорів на перевезення пасажирів автомобільним транспортом визнати незадовільною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озірвати з 05.11.2021 договір на перевезення пасажирів автомобільним транспортом № 01 від 15.05.2019 з підстав, передбачених п. 3.2 договору (неодноразове порушення Перевізником умов договору протягом календарного року), враховуючи рішення виконавчого комітету міської ради від 17.03.2021 № 211-1 «Про виконання перевізником – ТзОВ ВТП «Санрайз» ЛТД договорів на перевезення пасажирів автомобільним транспортом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Попередити ТзОВ ВТП «Санрайз» ЛТД, що в разі повторного порушення виконання умов договорів, а саме за автобусними маршрутами № 2 (договір на перевезення пасажирів автомобільним транспортом від 11.02.2019 № 13), № 22 (договір на перевезення пасажирів автомобільним транспортом від 25.11.2019 № 16), № 22а (договір </w:t>
      </w:r>
      <w:r>
        <w:rPr>
          <w:szCs w:val="28"/>
          <w:lang w:eastAsia="ru-RU"/>
        </w:rPr>
        <w:t xml:space="preserve">на перевезення пасажирів автомобільним транспортом у м. Луцьку, умови якого обов'язкові для виконання </w:t>
      </w:r>
      <w:r>
        <w:rPr>
          <w:szCs w:val="28"/>
        </w:rPr>
        <w:t>від 20.01.2021 № 35) з підприємством будуть розірва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Зобов’язати ТзОВ ВТП «Санрайз» ЛТД про усунення порушень письмово проінформувати виконавчий комітет міської ради в термін до 01.11.2021.</w:t>
      </w:r>
    </w:p>
    <w:p>
      <w:pPr>
        <w:pStyle w:val="Normal"/>
        <w:ind w:right="113" w:firstLine="709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> </w:t>
      </w:r>
      <w:r>
        <w:rPr>
          <w:szCs w:val="28"/>
        </w:rPr>
        <w:t>Доручити управлінню інформаційної роботи довести рішення до відома мешканців через засоби масової</w:t>
      </w:r>
      <w:r>
        <w:rPr>
          <w:color w:val="000000"/>
          <w:szCs w:val="28"/>
        </w:rPr>
        <w:t xml:space="preserve"> інформації</w:t>
      </w:r>
      <w:r>
        <w:rPr>
          <w:szCs w:val="28"/>
        </w:rPr>
        <w:t>.</w:t>
      </w:r>
    </w:p>
    <w:p>
      <w:pPr>
        <w:pStyle w:val="Normal"/>
        <w:ind w:right="113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7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highlight w:val="white"/>
          <w:lang w:val="ru-RU"/>
        </w:rPr>
        <w:t xml:space="preserve">Главічка </w:t>
      </w:r>
      <w:r>
        <w:rPr>
          <w:bCs w:val="false"/>
          <w:color w:val="000000"/>
          <w:sz w:val="24"/>
          <w:highlight w:val="white"/>
        </w:rPr>
        <w:t>777 98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9" w:top="62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1"/>
      <w:szCs w:val="21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0-21T09:30:00Z</dcterms:modified>
  <cp:revision>2</cp:revision>
  <dc:subject/>
  <dc:title> </dc:title>
</cp:coreProperties>
</file>