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9769372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 xml:space="preserve">режим роботи кафе «Дубен Брау» </w:t>
      </w:r>
    </w:p>
    <w:p>
      <w:pPr>
        <w:pStyle w:val="Normal"/>
        <w:rPr>
          <w:szCs w:val="28"/>
        </w:rPr>
      </w:pPr>
      <w:r>
        <w:rPr>
          <w:szCs w:val="28"/>
        </w:rPr>
        <w:t>на вул. Львівській, 73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У зв’язку зі зверненням фізичної особи-підприємця Начуйченко  Катерини Олександрівни щодо встановлення режиму роботи з 10.00 до 23.00 кафе  «Дубен Брау»  на  вул. Львівській, 73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ежим роботи з 10.00 до 23.00 кафе «Дубен Брау» на вул. Львівській, 73 (фізична особа-підприємець Начуйченко Катерина Олександрівна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1. Фізичну особу-підприємця Начуйченко К.О. забезпечити дотримання вимог чинного законодавства та норм громадського порядку в заклад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маль 777 955</w:t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5:00Z</dcterms:created>
  <dc:creator>nkhmel</dc:creator>
  <dc:description/>
  <cp:keywords/>
  <dc:language>en-US</dc:language>
  <cp:lastModifiedBy>User</cp:lastModifiedBy>
  <cp:lastPrinted>2021-09-21T10:56:00Z</cp:lastPrinted>
  <dcterms:modified xsi:type="dcterms:W3CDTF">2021-09-22T11:15:00Z</dcterms:modified>
  <cp:revision>7</cp:revision>
  <dc:subject/>
  <dc:title> </dc:title>
</cp:coreProperties>
</file>