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844931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лату за навчання 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 мистецьких школ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позашкільну освіту», постанов Кабінету Міністрів України від 06.07.1992 № 374 «Про плату за навчання у державних школах естетичного виховання дітей», від 25.03.1997 № 260 «Про встановлення розміру плати за навчання у державних школах естетичного виховання дітей», наказу Міністерства культури України від 09.08.2018 № 686 «Про затвердження Положення про мистецьку школу» виконавчий комітет міської ради</w:t>
      </w:r>
    </w:p>
    <w:p>
      <w:pPr>
        <w:pStyle w:val="Style14"/>
        <w:spacing w:before="360" w:after="360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 Встановити з 01.01.2022 розмір щомісячної плати за навчання у мистецьких школах Луцької міської територіальної громади згідно з додатк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 Звільнити з 01.01.2022 від плати за навчання у мистецьких школах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дітей із багатодітних, малозабезпечених сімей, дітей з інвалідністю, дітей-сиріт, позбавлених батьківського піклува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дітей учасників бойових дій, бійців-добровольців, осіб з інвалідністю внаслідок війни з числа учасників АТО/ООС, а також дітей загиблих (померлих) ветеранів війни (в т.ч. статус яких не встановлений) та померлих осіб з інвалідністю внаслідок війни з числа учасників АТО/ООС (на підставі відповідних посвідчень та довідок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3. Встановити з 01.01.2022 плату за навчання у мистецьких школах у розмірі 50-ти відсотків для дітей, обоє батьків яких є особами з інвалідністю І груп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Директорам мистецьких шкіл зараховувати плату за навчання до власних надходжень та спрямовувати на виконання навчальних планів, освітніх програм, матеріальні витрати, пов’язані з навчально-виховною роботою, зміцнення матеріально-технічної бази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Визнати таким, що втратило чинність з 01.01.2022, рішення виконавчого комітету Луцької міської ради від 19.10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642-1 «Про плату за навчання у школах естетичного виховання»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6. Контроль за виконанням рішення покласти на заступника міського голови Чебелюк І.І.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натів 723 426</w:t>
      </w:r>
    </w:p>
    <w:p>
      <w:pPr>
        <w:pStyle w:val="Normal"/>
        <w:jc w:val="both"/>
        <w:rPr>
          <w:sz w:val="24"/>
          <w:szCs w:val="22"/>
          <w:lang w:val="uk-UA"/>
        </w:rPr>
      </w:pPr>
      <w:r>
        <w:rPr>
          <w:sz w:val="24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0"/>
    <w:qFormat/>
    <w:rPr/>
  </w:style>
  <w:style w:type="character" w:styleId="Style12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S Gothic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58:00Z</dcterms:created>
  <dc:creator>nkhmel</dc:creator>
  <dc:description/>
  <cp:keywords/>
  <dc:language>en-US</dc:language>
  <cp:lastModifiedBy>User</cp:lastModifiedBy>
  <cp:lastPrinted>2018-01-29T14:29:00Z</cp:lastPrinted>
  <dcterms:modified xsi:type="dcterms:W3CDTF">2021-09-24T12:29:00Z</dcterms:modified>
  <cp:revision>14</cp:revision>
  <dc:subject/>
  <dc:title> </dc:title>
</cp:coreProperties>
</file>