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6714143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right="5102" w:hanging="0"/>
        <w:jc w:val="both"/>
        <w:rPr/>
      </w:pPr>
      <w:r>
        <w:rPr>
          <w:szCs w:val="28"/>
        </w:rPr>
        <w:t>Про затвердження висновку про вартість майна для списання шляхом продажу, що перебуває на балансі виконавчого комітету Луцької міської ради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right="481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481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Cs w:val="28"/>
        </w:rPr>
        <w:t>Відповідно до ст. 29 Закону України «Про місцеве самоврядування в Україні», п. 6.7 Положення про списання основних засобів з балансів підприємств, установ та організацій комунальної власності територіальної громади м. Луцька, затвердженого рішенням Луцької міської ради від 25.05.2016 № 9/7 зі змінами, враховуючи лист господарсько-технічного відділу міської ради від 13.08.2021 № 4-5/147, виконавчий комітет міської ради</w:t>
      </w:r>
    </w:p>
    <w:p>
      <w:pPr>
        <w:pStyle w:val="TextBody"/>
        <w:spacing w:before="0" w:after="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1" w:hanging="0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spacing w:before="0" w:after="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1. Затвердити висновок про вартість майна для списання шляхом продажу, що перебуває на балансі виконавчого комітету Луцької міської ради та знаходиться у незадовільності стані (додається)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Cs w:val="28"/>
        </w:rPr>
        <w:t>2. 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TextBody"/>
        <w:spacing w:before="0" w:after="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1" w:hanging="0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TextBody"/>
        <w:spacing w:before="0" w:after="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1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TextBody"/>
        <w:spacing w:before="0" w:after="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хецький 741 08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5:00Z</dcterms:created>
  <dc:creator>nkhmel</dc:creator>
  <dc:description/>
  <cp:keywords/>
  <dc:language>en-US</dc:language>
  <cp:lastModifiedBy>Поліщук Оксана Анатоліївна</cp:lastModifiedBy>
  <cp:lastPrinted>2021-10-08T11:30:00Z</cp:lastPrinted>
  <dcterms:modified xsi:type="dcterms:W3CDTF">2021-10-11T12:46:00Z</dcterms:modified>
  <cp:revision>5</cp:revision>
  <dc:subject/>
  <dc:title> </dc:title>
</cp:coreProperties>
</file>