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70078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бару «Стара Підкова» </w:t>
      </w:r>
    </w:p>
    <w:p>
      <w:pPr>
        <w:pStyle w:val="Normal"/>
        <w:rPr>
          <w:szCs w:val="28"/>
        </w:rPr>
      </w:pPr>
      <w:r>
        <w:rPr>
          <w:szCs w:val="28"/>
        </w:rPr>
        <w:t>на вул. Данила Галицького, 1-А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У зв’язку зі зверненням фізичної особи-підприємця Осійчук Наталії Павлівни щодо встановлення режиму роботи з 20.00 до 04.00 бару  «Стара  Підкова»  на  вул. Данила Галицького, 1-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ежим роботи з 20.00 до 04.00 бару «Стара Підкова» на вул. Данила Галицького, 1-А (фізична особа-підприємець Осійчук Наталія Павлівна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Фізичну особу-підприємця Осійчук Н.П. забезпечити дотримання вимог чинного законодавства та норм громадського порядку в заклад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 955</w:t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5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10-11T08:29:00Z</dcterms:modified>
  <cp:revision>6</cp:revision>
  <dc:subject/>
  <dc:title> </dc:title>
</cp:coreProperties>
</file>