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388373903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6"/>
          <w:szCs w:val="22"/>
          <w:lang w:val="uk-UA"/>
        </w:rPr>
      </w:pPr>
      <w:r>
        <w:rPr>
          <w:rFonts w:eastAsia="SimSun;宋体"/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пр-ті Відродження, 13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 зі змінами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комунальному підприємству «Медичне об’єднання Луцької міської територіальної громади» продовження оренди нежитлового приміщення загальною площею 2,0 кв. м, що на пр-ті Відродження, 13, з акціонерним товариством комерційним банком «ПРИВАТБАНК» на термін з 20.10.2021 до 30.09.202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, встановивши, що розмір річної орендної плати за розміщення банкомата складає 45 % від вартості нежитлового приміщення, визначеної експертним шляхом, місячна орендна плата становить  720,29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1-10-12T09:58:00Z</dcterms:modified>
  <cp:revision>27</cp:revision>
  <dc:subject/>
  <dc:title> </dc:title>
</cp:coreProperties>
</file>