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869650894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вул. Гулака-Артемовського, 18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комунальному підприємству «Луцький клінічний пологовий будинок» продовження оренди нежитлового приміщення загальною площею 22,7 кв. м, що на вул. Гулака-Артемовського, 18, з комунальним закладом вищої освіти «Волинський медичний інститут» Волинської обласної ради на термін з 20.10.2021 до 30.09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2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10-12T13:47:00Z</cp:lastPrinted>
  <dcterms:modified xsi:type="dcterms:W3CDTF">2021-10-12T10:48:00Z</dcterms:modified>
  <cp:revision>22</cp:revision>
  <dc:subject/>
  <dc:title> </dc:title>
</cp:coreProperties>
</file>