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8207053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6"/>
          <w:szCs w:val="22"/>
          <w:lang w:val="uk-UA"/>
        </w:rPr>
      </w:pPr>
      <w:r>
        <w:rPr>
          <w:rFonts w:eastAsia="SimSun;宋体"/>
          <w:sz w:val="16"/>
          <w:szCs w:val="22"/>
          <w:lang w:val="uk-U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ульв. Дружби Народів, 7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 29, 52, 59 Закону України «Про місцеве самоврядування в Україні», Закону України «Про оренду державного та комунального майна», рішень міської ради від 25.07.2018 № 44/32 «Про врегулювання оренди нерухомого майна територіальної громади міста Луцька» та від 07.10.2020 № 94/8 «Про затвердження переліку підприємств, установ та організацій, що надають соціально важливі послуги населенню міської територіальної громади» зі змінами, враховуючи звернення заявника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комунальному закладу «Луцька міська централізована бібліотечна система» продовження оренди нежитлового приміщення загальною площею 2,0 кв. м, що на бульв. Дружби Народів, 7, з акціонерним товариством «Державний ощадний банк України» на термін з 20.10.2021 до 30.09.20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обов’язати орендодавця та орендаря в десятиденний термін укласти договір оренди, встановивши, що розмір орендної плати за розміщення банкомата становить 706,41 грн (рівень останньої місячної орендної плати, встановленої договором, що продовжу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>
          <w:sz w:val="18"/>
          <w:szCs w:val="16"/>
          <w:lang w:val="uk-UA"/>
        </w:rPr>
      </w:pPr>
      <w:r>
        <w:rPr>
          <w:sz w:val="18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7 881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0:00Z</dcterms:created>
  <dc:creator>Admin</dc:creator>
  <dc:description/>
  <cp:keywords/>
  <dc:language>en-US</dc:language>
  <cp:lastModifiedBy>Image&amp;Matros ®</cp:lastModifiedBy>
  <cp:lastPrinted>2018-08-30T08:54:00Z</cp:lastPrinted>
  <dcterms:modified xsi:type="dcterms:W3CDTF">2021-10-12T10:54:00Z</dcterms:modified>
  <cp:revision>3</cp:revision>
  <dc:subject/>
  <dc:title> </dc:title>
</cp:coreProperties>
</file>