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0832288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овельській, 2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ідділу управління майном міської комунальної власності Луцької міської ради продовження оренди нежитлового приміщення загальною площею 147,8 кв. м, що на вул. Ковельській, 2, з Волинською регіональною федерацією рукопашного бою «РУБІЖ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рмін з 01.11.2021 до 31.10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складає 4 % від вартості майна, визначеної експертним шляхом, місячна орендна плата становить 1 887,04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881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7-15T09:12:00Z</cp:lastPrinted>
  <dcterms:modified xsi:type="dcterms:W3CDTF">2021-10-12T11:03:00Z</dcterms:modified>
  <cp:revision>24</cp:revision>
  <dc:subject/>
  <dc:title> </dc:title>
</cp:coreProperties>
</file>