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6042149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Писаревського, 15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закладу «Міжшкільний навчально-виробничий комбінат Луцької міської ради» продовження оренди нежитлового приміщення загальною площею 55,3 кв. м, що на вул. Писаревського, 15, з комунальним закладом «Міський центр еколого-натуралістичної творчості учнівської молоді Луцької міської ради» на термін з 01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2T13:47:00Z</cp:lastPrinted>
  <dcterms:modified xsi:type="dcterms:W3CDTF">2021-10-12T11:42:00Z</dcterms:modified>
  <cp:revision>24</cp:revision>
  <dc:subject/>
  <dc:title> </dc:title>
</cp:coreProperties>
</file>