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047145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Степана Бандери, 6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Луцька міська клінічна стоматологічна поліклініка» продовження оренди нежитлового приміщення загальною площею 2,0 кв. м, що на вул. Степана Бандери, 6, з акціонерним товариством комерційним банком «ПРИВАТБАНК» на термін з 01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орендної плати за розміщення банківського терміналу самообслуговування становить 993,42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3:00Z</dcterms:created>
  <dc:creator>Admin</dc:creator>
  <dc:description/>
  <cp:keywords/>
  <dc:language>en-US</dc:language>
  <cp:lastModifiedBy>Image&amp;Matros ®</cp:lastModifiedBy>
  <cp:lastPrinted>2021-10-12T13:43:00Z</cp:lastPrinted>
  <dcterms:modified xsi:type="dcterms:W3CDTF">2021-10-12T11:46:00Z</dcterms:modified>
  <cp:revision>5</cp:revision>
  <dc:subject/>
  <dc:title> </dc:title>
</cp:coreProperties>
</file>