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66053531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харчоблоку на пр-ті Відродження, 13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підприємству «Медичне об’єднання Луцької міської територіальної громади» укладення договору оренди будівлі харчоблоку загальною площею 722,5 кв. м, що на пр-ті Відродження, 13, з товариством з обмеженою відповідальністю «ФУДІ-КЕЙТЕРИНГ» на термін з 20.10.2021 до 31.12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надання послуг з постачання готової їжі для харчування пацієнтів (інше використання нерухомого майна) складає 15 % від вартості нежитлового приміщення, визначеної експертним шляхом, місячна орендна плата становить 44 418,58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18T15:19:00Z</cp:lastPrinted>
  <dcterms:modified xsi:type="dcterms:W3CDTF">2021-10-18T12:19:00Z</dcterms:modified>
  <cp:revision>29</cp:revision>
  <dc:subject/>
  <dc:title> </dc:title>
</cp:coreProperties>
</file>