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6.05.2021 №12/4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83028076"/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кладення 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кової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годи до договор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вердрафт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рішення міської рад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.05.2021 №12/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клад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кової </w:t>
      </w:r>
      <w:r>
        <w:rPr>
          <w:rFonts w:cs="Times New Roman" w:ascii="Times New Roman" w:hAnsi="Times New Roman"/>
          <w:sz w:val="28"/>
          <w:szCs w:val="28"/>
        </w:rPr>
        <w:t xml:space="preserve">угоди до договор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вердраф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иклавши в пункті 1 «термін кредитув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 до 11.11.2022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1"/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0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10-19T11:42:00Z</dcterms:modified>
  <cp:revision>6</cp:revision>
  <dc:subject/>
  <dc:title/>
</cp:coreProperties>
</file>