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огодження техніко-економіч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грун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реалізації проєкт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мплексна модернізація систем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опостачання та водовідведення </w:t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 Луць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Порядком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розроблення, погодження та затвердження інвестиційних програм суб'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 затвердженим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постановою Національно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комісії, що здійснює державне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регулювання у сфера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енергетики та комунальни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послуг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14.09.2017  №</w:t>
      </w:r>
      <w:r>
        <w:rPr>
          <w:rStyle w:val="Rvts9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1131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(у редакції постанов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Національної комісії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що здійснює державне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регулювання у сфера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енергетики та комунальни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послуг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02.12.2020 №</w:t>
      </w:r>
      <w:r>
        <w:rPr>
          <w:rStyle w:val="Rvts9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2311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годити техніко-економічне обґрунтування для реалізації проєк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Комплексна модернізація систем водопостачання та водовідведення в м.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» для участі в Програмі розвитку муніципальної інфраструктури України шляхом залучення коштів Європейського інвестиційного банку (додано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3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10-19T11:32:00Z</dcterms:modified>
  <cp:revision>6</cp:revision>
  <dc:subject/>
  <dc:title/>
</cp:coreProperties>
</file>