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2491880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.Волошин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Відповідно до статей 21, 23 КЗпП України та статті 10 Закону України “Про службу в органах місцевого самоврядування”, враховуючи лист департаменту соціальної політики Луцької міської ради від 28.09.2021                 № 11.2-8.1/899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ПРИЙНЯТИ ВОЛОШИНУ Юлію Арсеніївну з 21 жовтня 2021 року на посаду </w:t>
      </w:r>
      <w:r>
        <w:rPr>
          <w:sz w:val="28"/>
          <w:szCs w:val="28"/>
          <w:lang w:val="uk-UA"/>
        </w:rPr>
        <w:t>спеціаліста І категорії загального відділу департаменту соціальної політики Луцької міської ради</w:t>
      </w:r>
      <w:r>
        <w:rPr>
          <w:szCs w:val="28"/>
          <w:lang w:val="uk-UA"/>
        </w:rPr>
        <w:t xml:space="preserve"> за строковим трудовим договором. 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Підстава: заява Ю.Волошиної, трудовий договір від 18.10.2021 № 309. 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1-10-19T08:51:29Z</dcterms:modified>
  <cp:revision>37</cp:revision>
  <dc:subject/>
  <dc:title/>
</cp:coreProperties>
</file>