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9559951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несення змін до Прогр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витку комунального підприєм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Луцький зоопарк» на 2020-2021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ст. 27, 52 Законом України  «Про місцеве самоврядування в Україні», Законом України «Про природоохоронний фонд України», Законом України «Про червону книгу України», Законом України «Про тваринний світ», з метою підтримки міських екологічних установ, поліпшення культурно-виховної роботи з населенням міста, створення умов для збереження тваринного світу </w:t>
      </w:r>
      <w:r>
        <w:rPr>
          <w:bCs w:val="false"/>
          <w:color w:val="000000"/>
          <w:szCs w:val="28"/>
        </w:rPr>
        <w:t>міська рад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</w:rPr>
        <w:t>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00" w:leader="none"/>
          <w:tab w:val="left" w:pos="993" w:leader="none"/>
        </w:tabs>
        <w:suppressAutoHyphens w:val="false"/>
        <w:ind w:left="0" w:right="0" w:firstLine="709"/>
        <w:jc w:val="both"/>
        <w:rPr>
          <w:color w:val="000000"/>
          <w:lang w:val="uk-UA" w:eastAsia="en-US"/>
        </w:rPr>
      </w:pPr>
      <w:r>
        <w:rPr/>
        <w:t>1. Внести зміни до Програми розвитку комунального підприємства «Луцький зоопарк» на 2020-2021 роки, затвердженої рішенням міської ради від 25.09.2019 № 63/60</w:t>
      </w:r>
      <w:r>
        <w:rPr>
          <w:lang w:val="uk-UA"/>
        </w:rPr>
        <w:t>, виклавши</w:t>
      </w:r>
      <w:r>
        <w:rPr/>
        <w:t xml:space="preserve"> </w:t>
      </w:r>
      <w:r>
        <w:rPr>
          <w:color w:val="000000"/>
          <w:lang w:val="uk-UA"/>
        </w:rPr>
        <w:t>Додаток 2 Програми у новій редакції, (додаєтьс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 відповідно до розподілу обов’язків та постійну комісію міської ради з питань планування соціально-економічного розвитку, бюджету та фінансів (А.Разумовськ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/>
      </w:pPr>
      <w:r>
        <w:rPr>
          <w:szCs w:val="28"/>
        </w:rPr>
        <w:t>Міський голова</w:t>
        <w:tab/>
        <w:tab/>
        <w:t xml:space="preserve">             Ігор ПОЛІЩУ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 w:val="24"/>
        </w:rPr>
      </w:pPr>
      <w:r>
        <w:rPr>
          <w:sz w:val="24"/>
        </w:rPr>
        <w:t>Денисенко 050991324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1-10-22T11:47:00Z</dcterms:modified>
  <cp:revision>12</cp:revision>
  <dc:subject/>
  <dc:title> </dc:title>
</cp:coreProperties>
</file>