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32991202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   надання    </w:t>
      </w:r>
      <w:r>
        <w:rPr>
          <w:szCs w:val="28"/>
        </w:rPr>
        <w:t>ПрАТ «ПМК «ВОЛИНЬ»</w:t>
      </w:r>
      <w:r>
        <w:rPr>
          <w:szCs w:val="28"/>
          <w:lang w:val="uk-UA"/>
        </w:rPr>
        <w:t xml:space="preserve">  </w:t>
      </w:r>
      <w:r>
        <w:rPr>
          <w:spacing w:val="2"/>
          <w:szCs w:val="28"/>
          <w:lang w:val="uk-UA"/>
        </w:rPr>
        <w:t xml:space="preserve">на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умовах </w:t>
      </w:r>
      <w:r>
        <w:rPr>
          <w:szCs w:val="28"/>
          <w:lang w:val="uk-UA"/>
        </w:rPr>
        <w:t xml:space="preserve">оренди </w:t>
      </w:r>
      <w:r>
        <w:rPr>
          <w:spacing w:val="2"/>
          <w:szCs w:val="28"/>
          <w:lang w:val="uk-UA"/>
        </w:rPr>
        <w:t xml:space="preserve">земельної  ділянки </w:t>
      </w:r>
      <w:r>
        <w:rPr>
          <w:szCs w:val="28"/>
          <w:lang w:val="uk-UA"/>
        </w:rPr>
        <w:t>для  обслу-</w:t>
      </w:r>
    </w:p>
    <w:p>
      <w:pPr>
        <w:pStyle w:val="Normal"/>
        <w:rPr/>
      </w:pPr>
      <w:r>
        <w:rPr>
          <w:szCs w:val="28"/>
          <w:lang w:val="uk-UA"/>
        </w:rPr>
        <w:t xml:space="preserve">говування адміністративних будівель і споруд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автогосподарства на вул. Зв’язківців, 1 </w:t>
      </w:r>
      <w:r>
        <w:rPr>
          <w:spacing w:val="-6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клопотання ПРИВАТНОГО АКЦІОНЕРНОГО ТОВАРИСТВА «ПМК «ВОЛИНЬ» щодо надання на умовах оренди земельної ділянки на вул. Зв’язківців, 1 у м. Луцьку для обслуговування  адміністративних будівель і споруд автогосподарства, витяг з Державного земельного кадастру про земельну ділянку від 11.10.2021                                       № НВ-000781705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433 га зареєстровано у Державному реєстрі речових прав на нерухоме майно від 07.06.2021, номер запису про право власності: 42397832, документи, що посвідчують право власності ПРИВАТНОГО АКЦІОНЕРНОГО ТОВАРИСТВА «ПМК «ВОЛИНЬ» на об'єкт нерухомого майна на вул. Зв’язківців, 1 у м. Луцьку: договір поділу в натурі нежитлового приміщення, що є спільною частковою власністю від 03.09.2018 за № 3649, відповідно до якого право власності на майстерню зареєстроване в Державному реєстрі речових прав на нерухоме від 04.09.2018, номер запису про право власності: 27828269,</w:t>
      </w:r>
      <w:r>
        <w:rPr>
          <w:color w:val="A50021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ехнічний паспорт на об'єкт нерухомого майна від 01.06.2018, враховуючи договір оренди землі, укладений між Луцькою міською радою та ПРИВАТНИМ АКЦІОНЕРНИМ ТОВАРИСТВОМ «ЛУЦЬКЕ АВТОТРАНСПОРТНЕ ПІДПРИЄМСТВО 10701», зареєстрований в книзі записів державної реєстрації договорів оренди землі від 14.03.2007 за № 040707700046, поновлений додатковою угодою до договору оренди землі, зареєстрованою у Державному реєстрі земель від 16.08.2012 за № 071010004000659, акт приймання-передачі земельної ділянки від 03.10.2018 (право оренди на земельну ділянку та його припинення перенесено в Державний реєстр речових прав на нерухоме майно 02.11.2018), </w:t>
      </w:r>
      <w:r>
        <w:rPr>
          <w:spacing w:val="-2"/>
          <w:szCs w:val="28"/>
          <w:lang w:val="uk-UA"/>
        </w:rPr>
        <w:t xml:space="preserve">рішення Луцької міської ради від 29.01.2020 № 69/42 «Про поділ земельної ділянки комунальної власності на </w:t>
      </w:r>
      <w:r>
        <w:rPr>
          <w:szCs w:val="28"/>
          <w:lang w:val="uk-UA"/>
        </w:rPr>
        <w:t>вул. Зв’язківців, 1</w:t>
      </w:r>
      <w:r>
        <w:rPr>
          <w:spacing w:val="-2"/>
          <w:szCs w:val="28"/>
          <w:lang w:val="uk-UA"/>
        </w:rPr>
        <w:t>»,</w:t>
      </w:r>
      <w:r>
        <w:rPr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пунктом 2 статті 134 Земе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ЛОМе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ЛОМе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>витягом з протоколу № 58 засідання постійної комісії з питань земельних відносин та земельного кадастру від 19.09.2013</w:t>
      </w:r>
      <w:r>
        <w:rPr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ПРИВАТНОМУ АКЦІОНЕРНОМУ ТОВАРИСТВУ «ПМК «ВОЛИНЬ» </w:t>
      </w:r>
      <w:r>
        <w:rPr>
          <w:spacing w:val="2"/>
          <w:szCs w:val="28"/>
          <w:lang w:val="uk-UA"/>
        </w:rPr>
        <w:t>земельну ділянку на вул. Зв’язківців, 1 у м. Луцьку на умовах оренди строком на 10 років з дати укладення договору оренди землі, площею 0,0433 га, кадастровим номером 0710100000:22:184:0096, для обслуговування  адміністративних будівель і споруд автогосподарства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ПРИВАТНИМ АКЦІОНЕРНИМ ТОВАРИСТВОМ «ПМК «ВОЛИНЬ» </w:t>
      </w:r>
      <w:r>
        <w:rPr>
          <w:spacing w:val="2"/>
          <w:szCs w:val="28"/>
          <w:lang w:val="uk-UA"/>
        </w:rPr>
        <w:t>договір оренди земельної ділянки кадастровим номером 0710100000:22:184:0096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ПРИВАТНЕ АКЦІОНЕРНЕ ТОВАРИСТВО «ПМК «ВОЛИНЬ»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5. Контроль за виконанням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іський голова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1-09-13T11:01:00Z</cp:lastPrinted>
  <dcterms:modified xsi:type="dcterms:W3CDTF">2021-10-21T14:10:00Z</dcterms:modified>
  <cp:revision>274</cp:revision>
  <dc:subject/>
  <dc:title> </dc:title>
</cp:coreProperties>
</file>