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>Граф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ня конкурсу </w:t>
      </w: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загального корист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27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405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>
          <w:trHeight w:val="88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11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11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21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Главічка 777 986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1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10-21T10:42:00Z</cp:lastPrinted>
  <dcterms:modified xsi:type="dcterms:W3CDTF">2021-10-28T07:10:00Z</dcterms:modified>
  <cp:revision>2</cp:revision>
  <dc:subject/>
  <dc:title/>
</cp:coreProperties>
</file>