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60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"/>
        <w:gridCol w:w="839"/>
        <w:gridCol w:w="20"/>
        <w:gridCol w:w="1400"/>
        <w:gridCol w:w="448"/>
        <w:gridCol w:w="872"/>
        <w:gridCol w:w="448"/>
        <w:gridCol w:w="832"/>
        <w:gridCol w:w="405"/>
        <w:gridCol w:w="855"/>
        <w:gridCol w:w="380"/>
        <w:gridCol w:w="1040"/>
        <w:gridCol w:w="296"/>
        <w:gridCol w:w="1224"/>
        <w:gridCol w:w="112"/>
        <w:gridCol w:w="1180"/>
        <w:gridCol w:w="188"/>
        <w:gridCol w:w="4720"/>
      </w:tblGrid>
      <w:tr>
        <w:trPr>
          <w:trHeight w:val="18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дріч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тріл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Луцьк - Озденіж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Надрічна, Садовського, Дубнівська, Авторемонтна, Рівненська (Дубнівська), Київський м-н, Волі, Винниченка, Василя Мойсея, Перемоги, Соборності, Гордіюк, Ківерцівська, Стрілецька (місце міжзмінного відстою на  вул. Надрічні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 Привокзальний м-н, Президента Грушевського, Винниченка, Словацького, Богдана Хмельницького, Ковельська, с. Зміїнець, с. Милуші, с. Княгининок, с. Сирники, с. Буків, с. Іванчиці, с. Озденіж (місця міжзмінного відстою на Привокзальному майдані та у с. Озденіж)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3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(Академія рекреаційних технологій і права)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Окруж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напрямку: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Карбишева, Конякіна, Гордіюк, Соборності,  Перемоги, </w:t>
            </w:r>
            <w:r>
              <w:rPr>
                <w:rFonts w:eastAsia="Andale Sans UI;Arial Unicode MS"/>
                <w:color w:val="000000"/>
                <w:kern w:val="2"/>
              </w:rPr>
              <w:t>Василя Мойсея,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 Винниченка, Богдана Хмельницького, Гнідавська, Станіславського, Бенделіані, Дружби Народів, Окруж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У зворотному напрямку: Окружна, Дружби Народів, Бенделіані, </w:t>
            </w:r>
            <w:r>
              <w:rPr>
                <w:kern w:val="2"/>
                <w:lang w:val="uk-UA"/>
              </w:rPr>
              <w:t xml:space="preserve">Станіславського,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Гнідавська, Данила Галицького, Ковельська, Глушець, Паркова, Волі, Київський м-н, Рівненська, Відродження, Молоді, Соборності, Гордіюк, Конякіна, Карбишева (місце міжзмінного відстою на вул. Карбишева (Академія рекреаційних технологій і права) та вул. Окружній (ринок “Ринок Новий”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лавічка 777 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21-10-21T10:22:00Z</cp:lastPrinted>
  <dcterms:modified xsi:type="dcterms:W3CDTF">2021-10-29T05:58:00Z</dcterms:modified>
  <cp:revision>5</cp:revision>
  <dc:subject/>
  <dc:title/>
</cp:coreProperties>
</file>