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4943789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сажирів на 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 xml:space="preserve">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го користування № 1, 10, 12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необхідністю проведення конкурсу на перевезення пасажирів на маршрутах №№ 1, 10, 127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 1 для автобусного маршруту № 1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назва маршруту: “</w:t>
      </w:r>
      <w:r>
        <w:rPr>
          <w:rFonts w:eastAsia="Times New Roman"/>
          <w:sz w:val="28"/>
          <w:szCs w:val="28"/>
          <w:lang w:val="uk-UA"/>
        </w:rPr>
        <w:t>Надріч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трілецьк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8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8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2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2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шлях за маршрутом (проспектами, вулицями) у прямому та зворотному напрямках: Надрічна, Садовського, Дубнівська, Авторемонтна, Рівненська (Дубнівська), Київський м-н, Волі, Винниченка</w:t>
      </w:r>
      <w:r>
        <w:rPr>
          <w:sz w:val="28"/>
          <w:szCs w:val="28"/>
          <w:lang w:val="uk-UA"/>
        </w:rPr>
        <w:t>, Василя Мойсея, Перемоги, Соборності, Гордіюк, Ківерцівська, Стрілецька (місце міжзмінного відстою на вул. Надрічній)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 9 для автобусного маршруту № 10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назва маршруту: “Карбишева </w:t>
      </w:r>
      <w:r>
        <w:rPr>
          <w:rFonts w:eastAsia="Times New Roman"/>
          <w:sz w:val="28"/>
          <w:szCs w:val="28"/>
          <w:lang w:val="uk-UA"/>
        </w:rPr>
        <w:t xml:space="preserve">(Академія рекреаційних технологій і права) – </w:t>
      </w:r>
      <w:r>
        <w:rPr>
          <w:sz w:val="28"/>
          <w:szCs w:val="28"/>
          <w:lang w:val="uk-UA"/>
        </w:rPr>
        <w:t>Окружна</w:t>
      </w:r>
      <w:r>
        <w:rPr>
          <w:rFonts w:eastAsia="Times New Roman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загальна пасажиромісткість, не менше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60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7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7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розрахунковий інтервал руху в години “пік”, хв.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розрахунковий інтервал руху в години “пік”, хв. у вихідні та святкові дні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лях за маршрутом (проспектами, вулицями)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 прямому напрямку: Карбишева, Конякіна, Гордіюк, Соборності, Перемоги, </w:t>
      </w:r>
      <w:r>
        <w:rPr>
          <w:sz w:val="28"/>
          <w:szCs w:val="28"/>
          <w:lang w:val="ru-RU"/>
        </w:rPr>
        <w:t>Василя Мойсея,</w:t>
      </w:r>
      <w:r>
        <w:rPr>
          <w:sz w:val="28"/>
          <w:szCs w:val="28"/>
          <w:lang w:val="uk-UA"/>
        </w:rPr>
        <w:t xml:space="preserve"> Винниченка, Богдана Хмельницького, Гнідавська, Станіславського, Бендедіалі, Дружби Народів, Окружн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 xml:space="preserve">у зворотному напрямку: Окружна, Дружби Народів, Бенделіані, </w:t>
      </w:r>
      <w:r>
        <w:rPr>
          <w:rFonts w:eastAsia="Times New Roman"/>
          <w:sz w:val="28"/>
          <w:szCs w:val="28"/>
          <w:lang w:val="uk-UA"/>
        </w:rPr>
        <w:t xml:space="preserve">Станіславського, </w:t>
      </w:r>
      <w:r>
        <w:rPr>
          <w:sz w:val="28"/>
          <w:szCs w:val="28"/>
          <w:lang w:val="uk-UA"/>
        </w:rPr>
        <w:t>Гнідавська, Данила Галицького, Ковельська, Глушець, Паркова, Волі, Київський м-н, Рівненська, Відродження, Молоді, Соборності, Гордіюк, Конякіна, Карбишева (місце міжзмінного відстою на вул. Карбишева (Академія рекреаційних технологій і права) та вул. Окружній (ринок “Ринок Новий”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’є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нкурсу на перевезення пасажир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 xml:space="preserve"> 109, 110 згідно з </w:t>
      </w:r>
      <w:r>
        <w:rPr>
          <w:sz w:val="28"/>
          <w:szCs w:val="28"/>
        </w:rPr>
        <w:t>додатком 1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Оголосити</w:t>
      </w:r>
      <w:r>
        <w:rPr>
          <w:sz w:val="28"/>
          <w:szCs w:val="28"/>
          <w:lang w:val="ru-RU"/>
        </w:rPr>
        <w:t xml:space="preserve"> конкурс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  <w:lang w:val="uk-UA"/>
        </w:rPr>
        <w:t xml:space="preserve">перевезення пасажирів на автобусних маршрутах загального користування № 1 “Надрічна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Стрілецька”, № 10 “Карбишева (Академія рекреаційних технологій і права) – </w:t>
      </w:r>
      <w:r>
        <w:rPr>
          <w:color w:val="000000"/>
          <w:sz w:val="28"/>
          <w:szCs w:val="28"/>
          <w:lang w:val="uk-UA"/>
        </w:rPr>
        <w:t>Окружна</w:t>
      </w:r>
      <w:r>
        <w:rPr>
          <w:rFonts w:eastAsia="Times New Roman"/>
          <w:color w:val="000000"/>
          <w:sz w:val="28"/>
          <w:szCs w:val="28"/>
          <w:lang w:val="uk-UA"/>
        </w:rPr>
        <w:t>”, № 127 “Луцьк – Озденіж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Визна</w:t>
      </w:r>
      <w:r>
        <w:rPr>
          <w:sz w:val="28"/>
          <w:szCs w:val="28"/>
          <w:lang w:val="uk-UA"/>
        </w:rPr>
        <w:t>ти таким, що втратив чинні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ок 1 до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>від 20.03.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№ 174-1 «Про проведення конкурсу на перевезення пасажирів на автобусних маршрутах загального користування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uk-UA"/>
        </w:rPr>
        <w:t>Затвердити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 міські автобуси </w:t>
      </w:r>
      <w:r>
        <w:rPr>
          <w:color w:val="000000"/>
          <w:sz w:val="28"/>
          <w:szCs w:val="28"/>
        </w:rPr>
        <w:t>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5 </w:t>
      </w:r>
      <w:r>
        <w:rPr>
          <w:color w:val="000000"/>
          <w:sz w:val="28"/>
          <w:szCs w:val="28"/>
          <w:lang w:val="uk-UA"/>
        </w:rPr>
        <w:t>по маршрутах № 1, 10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uk-UA"/>
        </w:rPr>
        <w:t xml:space="preserve"> класу І, ІІ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ІІІ, категорії М2 класу А, В з екологічними показниками не нижче Євро-2 по маршруту № 127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uk-UA"/>
        </w:rPr>
        <w:t>Перевізник, який визначений переможцем у конкурсі на перевезення пасажирів автомобільним транспортом, 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ля затвердження результатів конкурсу укладає з організатором перевезень та оператором тристоронній договір </w:t>
      </w:r>
      <w:r>
        <w:rPr>
          <w:sz w:val="28"/>
          <w:szCs w:val="28"/>
          <w:lang w:val="uk-UA"/>
        </w:rPr>
        <w:t xml:space="preserve">про організацію та обслуговування електронних систем </w:t>
      </w:r>
      <w:r>
        <w:rPr>
          <w:color w:val="000000"/>
          <w:sz w:val="28"/>
          <w:szCs w:val="28"/>
          <w:lang w:val="uk-UA"/>
        </w:rPr>
        <w:t>в громадському транспорті міста Луцька по маршрутах № 1, 10 та тристоронній договір про організацію та обслуговування електронних систем в громадському транспорті Луцької міської територіальної громади на приміських автобусних маршрутах по маршруту № 127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1.3. </w:t>
      </w:r>
      <w:r>
        <w:rPr>
          <w:color w:val="000000"/>
          <w:sz w:val="28"/>
          <w:szCs w:val="28"/>
          <w:lang w:val="uk-UA"/>
        </w:rPr>
        <w:t>На об’єкті конкурс</w:t>
      </w:r>
      <w:r>
        <w:rPr>
          <w:color w:val="000000"/>
          <w:sz w:val="28"/>
          <w:szCs w:val="28"/>
        </w:rPr>
        <w:t>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 xml:space="preserve"> Інші умови передбачені </w:t>
      </w:r>
      <w:r>
        <w:rPr>
          <w:color w:val="000000"/>
          <w:sz w:val="28"/>
          <w:szCs w:val="28"/>
          <w:lang w:val="uk-UA"/>
        </w:rPr>
        <w:t xml:space="preserve">проєктом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 по маршрутах № 1, 10 згідно з додатком 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1.5. Інші умови передбачені договором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Луцької міської територіальної громади на приміських автобусних маршрутах, умови якого є обов’язковими до виконання, </w:t>
      </w:r>
      <w:r>
        <w:rPr>
          <w:color w:val="000000"/>
          <w:sz w:val="28"/>
          <w:szCs w:val="28"/>
        </w:rPr>
        <w:t xml:space="preserve">затверджені рішенням виконавчого комітету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07.04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№ </w:t>
      </w:r>
      <w:r>
        <w:rPr>
          <w:color w:val="000000"/>
          <w:sz w:val="28"/>
          <w:szCs w:val="28"/>
          <w:lang w:val="uk-UA"/>
        </w:rPr>
        <w:t>260</w:t>
      </w:r>
      <w:r>
        <w:rPr>
          <w:color w:val="000000"/>
          <w:sz w:val="28"/>
          <w:szCs w:val="28"/>
        </w:rPr>
        <w:t>-1 “Про затвердження форми</w:t>
      </w:r>
      <w:r>
        <w:rPr>
          <w:color w:val="000000"/>
          <w:sz w:val="28"/>
          <w:szCs w:val="28"/>
          <w:lang w:val="uk-UA"/>
        </w:rPr>
        <w:t xml:space="preserve"> Договору на перевезення пасажирів автомобільним транспортом Луцької міської територіальної громади на приміських автобусних маршрутах, умови якого є обов’язковими до виконання” на маршруті № 127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6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>.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ru-RU"/>
        </w:rPr>
        <w:t>. </w:t>
      </w:r>
      <w:r>
        <w:rPr>
          <w:color w:val="000000"/>
          <w:sz w:val="28"/>
          <w:szCs w:val="28"/>
          <w:lang w:val="uk-UA"/>
        </w:rPr>
        <w:t>Розм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“Про розм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8. 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 на маршрутах № 1, 10 та не більше п’яти пасажирів на  маршруті № 127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1.9. Перевізник, який визначений переможцем у конкурсі на перевезення пасажирів автомобільним транспортом на маршруті № 127, до затвердження результатів конкурсу, інформує організатора перевезень про вартість проїзду на маршруті з одночасним поданням розрахунку тарифу відповідно до Методики розрахунку тарифів на послуги пасажирського автомобільного транспорту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1.10. Відмова від здійснення перевезень по одному з маршрутів тягне за собою розірвання договорів по об’єкту конкурсу в цілому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1 “Надрічна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Стрілецька”, </w:t>
      </w:r>
      <w:r>
        <w:rPr>
          <w:color w:val="000000"/>
          <w:sz w:val="28"/>
          <w:szCs w:val="28"/>
          <w:lang w:val="uk-UA"/>
        </w:rPr>
        <w:t xml:space="preserve">№ 10 “Карбишева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(Академія рекреаційних технологій і права) – </w:t>
      </w:r>
      <w:r>
        <w:rPr>
          <w:color w:val="000000"/>
          <w:sz w:val="28"/>
          <w:szCs w:val="28"/>
          <w:lang w:val="uk-UA"/>
        </w:rPr>
        <w:t>Окружн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”, № 127 “Луцьк – Озденіж”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3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проведення конкурсу та затвердження результатів призначити перевізником по об’єкту конкурсу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uk-UA"/>
        </w:rPr>
        <w:t> 109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ТзОВ “Фавоній плюс”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по </w:t>
      </w:r>
      <w:r>
        <w:rPr>
          <w:color w:val="000000"/>
          <w:sz w:val="28"/>
          <w:szCs w:val="28"/>
          <w:lang w:val="uk-UA"/>
        </w:rPr>
        <w:t xml:space="preserve">об’єкту конкурсу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uk-UA"/>
        </w:rPr>
        <w:t> 1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ТзОВ “Преміум-Сервіс ЛТД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авічка</w:t>
      </w:r>
      <w:r>
        <w:rPr/>
        <w:t xml:space="preserve">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0-26T15:09:00Z</cp:lastPrinted>
  <dcterms:modified xsi:type="dcterms:W3CDTF">2021-10-29T05:59:00Z</dcterms:modified>
  <cp:revision>6</cp:revision>
  <dc:subject/>
  <dc:title/>
</cp:coreProperties>
</file>