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03325016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-ті Соборності</w:t>
      </w:r>
      <w:r>
        <w:rPr>
          <w:sz w:val="28"/>
          <w:szCs w:val="28"/>
        </w:rPr>
        <w:t>, 1</w:t>
      </w:r>
      <w:r>
        <w:rPr>
          <w:sz w:val="28"/>
          <w:szCs w:val="28"/>
          <w:lang w:val="uk-UA"/>
        </w:rPr>
        <w:t>1-а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71,4 кв. м, що на пр-ті Соборності, 11-а, терміном на п’ять років (стартова орендна плата становить 3 768,03 грн – рівень останньої місячної орендної плати, встановленої договором, що продовжується), цільове призначення об’єкта оренди – розміщення суб’єкта господарювання, що здійснює побутове обслуговування населення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0-28T09:59:00Z</cp:lastPrinted>
  <dcterms:modified xsi:type="dcterms:W3CDTF">2021-10-29T08:48:00Z</dcterms:modified>
  <cp:revision>38</cp:revision>
  <dc:subject/>
  <dc:title> </dc:title>
</cp:coreProperties>
</file>