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61452355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Волі, 1-а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комунальному підприємству «Луцька міська дитяча поліклініка» продовження оренди нежитлового приміщення загальною площею 110,6 кв. м, що на пр-ті Волі,1-а, з Волинським обласним бюро медико-соціальної експертизи на термін з 01.12.2021 до 30.11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0-12T13:47:00Z</cp:lastPrinted>
  <dcterms:modified xsi:type="dcterms:W3CDTF">2021-10-28T07:53:00Z</dcterms:modified>
  <cp:revision>23</cp:revision>
  <dc:subject/>
  <dc:title> </dc:title>
</cp:coreProperties>
</file>