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849115079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-ті Волі, 23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відділу управління майном міської комунальної власності Луцької міської ради продовження оренди нежитлового приміщення загальною площею 61,3 кв. м, що на пр-ті Волі, 23, з Волинською обласною організацією Всеукраїнської організації інвалідів «</w:t>
      </w:r>
      <w:r>
        <w:rPr>
          <w:caps/>
          <w:sz w:val="28"/>
          <w:szCs w:val="28"/>
          <w:lang w:val="uk-UA"/>
        </w:rPr>
        <w:t>Союз організацій інвалідів України»</w:t>
      </w:r>
      <w:r>
        <w:rPr>
          <w:sz w:val="28"/>
          <w:szCs w:val="28"/>
          <w:lang w:val="uk-UA"/>
        </w:rPr>
        <w:t xml:space="preserve"> на термін з 03.11.2021 до 31.10.2026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громадської організації осіб з інвалідністю складає 2 % від вартості нежитлового приміщення, визначеної експертним шляхом, місячна орендна плата становить 1 400,30 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Поліщук Оксана Анатоліївна</cp:lastModifiedBy>
  <cp:lastPrinted>2021-10-28T11:10:00Z</cp:lastPrinted>
  <dcterms:modified xsi:type="dcterms:W3CDTF">2021-10-28T14:51:00Z</dcterms:modified>
  <cp:revision>26</cp:revision>
  <dc:subject/>
  <dc:title> </dc:title>
</cp:coreProperties>
</file>