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26786602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-ті Волі, 3-а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5,9 кв. м, що на пр-ті Волі, 3-а, терміном на п’ять років (стартова орендна плата становить 581,78 грн – рівень останньої місячної орендної плати, встановленої договором, що продовжується), цільове призначення об’єкта оренди – розміщення 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>торговельного об’єкта з продажу продовольчих та непродовольчих товарів, крім товарів підакцизної груп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Поліщук Оксана Анатоліївна</cp:lastModifiedBy>
  <cp:lastPrinted>2021-10-12T15:04:00Z</cp:lastPrinted>
  <dcterms:modified xsi:type="dcterms:W3CDTF">2021-10-28T14:30:00Z</dcterms:modified>
  <cp:revision>33</cp:revision>
  <dc:subject/>
  <dc:title> </dc:title>
</cp:coreProperties>
</file>