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694485260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Глушець, 20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департаменту молоді та спорту Луцької міської ради продовження оренди нежитлового приміщення загальною площею 9,1 кв. м, що на вул. Глушець, 20, з Волинською обласною організацією фізкультурно-спортивного товариства «СПАРТАК» на термін з 03.11.2021 до 31.10.202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громадської організації складає 4 % від вартості нежитлового приміщення, визначеної експертним шляхом, місячна орендна плата становить 179,32 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Визнати таким, що втратило чинність, рішення виконавчого комітету міської ради від 18.12.2018 № 856-2 «Про оренду нежитлового приміщення на вул. Глушець, 2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jc w:val="both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jc w:val="both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Поліщук Оксана Анатоліївна</cp:lastModifiedBy>
  <cp:lastPrinted>2021-10-28T11:10:00Z</cp:lastPrinted>
  <dcterms:modified xsi:type="dcterms:W3CDTF">2021-10-28T14:53:00Z</dcterms:modified>
  <cp:revision>28</cp:revision>
  <dc:subject/>
  <dc:title> </dc:title>
</cp:coreProperties>
</file>