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34508881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Соборності, 11-а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комунальному підприємству «ЛУЦЬКРЕКЛАМА» продовження оренди нежитлового приміщення загальною площею 71,7 кв. м, що на пр-ті Соборності, 11-а, з громадською організацією «Центр реабілітації інвалідів дитинства, сиріт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ІРКА НАД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 на термін з 03.11.2021 до 31.10.202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громадської організації осіб з інвалідністю складає 2 % від вартості нежитлового приміщення, визначеної експертним шляхом, місячна орендна плата становить 924,74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Поліщук Оксана Анатоліївна</cp:lastModifiedBy>
  <cp:lastPrinted>2021-10-28T14:34:00Z</cp:lastPrinted>
  <dcterms:modified xsi:type="dcterms:W3CDTF">2021-10-28T15:00:00Z</dcterms:modified>
  <cp:revision>29</cp:revision>
  <dc:subject/>
  <dc:title> </dc:title>
</cp:coreProperties>
</file>