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-2" w:hanging="0"/>
        <w:rPr>
          <w:szCs w:val="28"/>
          <w:lang w:val="uk-UA"/>
        </w:rPr>
      </w:pPr>
      <w:bookmarkStart w:id="0" w:name="_GoBack"/>
      <w:bookmarkEnd w:id="0"/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55" w:leader="none"/>
        </w:tabs>
        <w:ind w:left="4962" w:right="-2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962" w:right="-2" w:hanging="0"/>
        <w:rPr>
          <w:szCs w:val="28"/>
          <w:lang w:val="uk-UA"/>
        </w:rPr>
      </w:pPr>
      <w:r>
        <w:rPr>
          <w:szCs w:val="28"/>
          <w:lang w:val="uk-UA"/>
        </w:rPr>
        <w:t>_________________№ __________</w:t>
      </w:r>
    </w:p>
    <w:p>
      <w:pPr>
        <w:pStyle w:val="Normal"/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600-річчя з'їзду європейських монархів у місті Луцьк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5"/>
        <w:gridCol w:w="278"/>
        <w:gridCol w:w="5033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щук Ігор Іго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, голова організаційного комітет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заступник голови організаційного комітет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культур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оя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інформаційної робот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Віталій Олекс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освіти</w:t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монець Вікторія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міжнародного співробітництва та проектної діяльності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uk-UA" w:eastAsia="zh-CN"/>
              </w:rPr>
              <w:t>Єлова Лілія Анатолії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 w:eastAsia="zh-CN"/>
              </w:rPr>
            </w:pPr>
            <w:r>
              <w:rPr>
                <w:color w:val="000000"/>
                <w:szCs w:val="28"/>
                <w:lang w:val="uk-UA" w:eastAsia="zh-CN"/>
              </w:rPr>
              <w:t>директор департаменту фінансів, бюджету та аудит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жий Володимир Василь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молоді та спорт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депутат міської ради, голова постійної комісії міської ради з питань соціального захисту, охорони здоров’я, материнства та дитинства, освіти, науки, культури, мови (за згодою)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Котис Олександр Михайл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хорони культурної спадщин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юк Микола Пе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аль Борис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іпська Катерина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туризму та промоції міст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з Веніамін Веніамі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ind w:right="-36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містобудування, земельних ресурсів та реклам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6" w:footer="0" w:bottom="166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2:00Z</dcterms:created>
  <dc:creator>barska</dc:creator>
  <dc:description/>
  <cp:keywords/>
  <dc:language>en-US</dc:language>
  <cp:lastModifiedBy>Поліщук Оксана Анатоліївна</cp:lastModifiedBy>
  <cp:lastPrinted>2021-10-26T10:55:00Z</cp:lastPrinted>
  <dcterms:modified xsi:type="dcterms:W3CDTF">2021-10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