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242228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Наливайка, 10-б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освіти Луцької міської ради продовження оренди нежитлового приміщення загальною площею 62,0 кв. м, що на вул. Наливайка, 10-б, з комунальним закладом «Міський центр туризму, спорту і краєзнавства учнівської молоді Луцької міської ради» на термін з 03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28T14:16:00Z</cp:lastPrinted>
  <dcterms:modified xsi:type="dcterms:W3CDTF">2021-10-28T11:17:00Z</dcterms:modified>
  <cp:revision>26</cp:revision>
  <dc:subject/>
  <dc:title> </dc:title>
</cp:coreProperties>
</file>