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 №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лі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пущених до голосування у 2021 році проєкті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у участі Луцької міської територіальної громади</w:t>
      </w:r>
    </w:p>
    <w:tbl>
      <w:tblPr>
        <w:tblW w:w="96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86"/>
        <w:gridCol w:w="1985"/>
        <w:gridCol w:w="1134"/>
        <w:gridCol w:w="2267"/>
      </w:tblGrid>
      <w:tr>
        <w:trPr>
          <w:tblHeader w:val="true"/>
          <w:trHeight w:val="10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№ </w:t>
            </w:r>
            <w:r>
              <w:rPr>
                <w:b/>
                <w:sz w:val="24"/>
                <w:lang w:eastAsia="uk-UA"/>
              </w:rPr>
              <w:t>проє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Назва про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Автор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Бюджет проєкту, гр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Відповідальний підрозділ</w:t>
            </w:r>
          </w:p>
        </w:tc>
      </w:tr>
      <w:tr>
        <w:trPr>
          <w:trHeight w:val="7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ідеонариси етнографічних традицій давньої Воли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укашевич Оле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00 1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культури</w:t>
            </w:r>
          </w:p>
        </w:tc>
      </w:tr>
      <w:tr>
        <w:trPr>
          <w:trHeight w:val="5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uppressAutoHyphens w:val="false"/>
              <w:ind w:left="36" w:right="10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Футбол об'єднує друз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ецький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8 9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пішохідної доріжки та автосто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ельмащук Яр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6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ий майданчик для дітей з інвалідніст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лей Гал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 9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47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іжка з каскадними сходами з проспекту Волі до парку біля філармон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оловенко Дмитро 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5 4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фізичної культури і спорту в Замку Люб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Назарук Натал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ий сімейний вікенд – клуб оздоровчої верхової їз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ордійчук Юрій Рост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туальний 3D тур «Історія розвитку освіти міста Луц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чук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1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истецького творчого простору в НВК                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епанчук Окса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color w:val="000000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ігровий майданчик для дітей з особливими освітніми потре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юк Ярослав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9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скверу по вул. Шопена – вул. Будіве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Мазурок Ярослав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9 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й майданчик для садочка № 8 – запорука здоров’я 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лех Ан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9 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1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а територія – запорука безпеки мешканців мікрорайону ЛПЗ (територія Луцького НВК № 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ський Вадим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а локація майбутнього «Eco-Green Клас» (територія ЗЗСО №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а Людми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0</w:t>
            </w:r>
            <w:r>
              <w:rPr>
                <w:sz w:val="26"/>
                <w:szCs w:val="26"/>
                <w:lang w:val="en-US" w:eastAsia="uk-UA"/>
              </w:rPr>
              <w:t> </w:t>
            </w:r>
            <w:r>
              <w:rPr>
                <w:sz w:val="26"/>
                <w:szCs w:val="26"/>
                <w:lang w:eastAsia="uk-UA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4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майданчика для вигулу та дресирування собак в 55-му мікрорайо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заровська Натал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фестиваль літньої сеньйоріади «Спорт для всіх заради здоров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Степанюк 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5 5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ій прибудинкової території на  вул. Гетьмана Мазепи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Щерблюк Наталія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ини культури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інформаційний мультимедійний термінал для громад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Будчик Мирослав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7 9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культур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чний простір для моло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Павліха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71 3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біатлону у місті Луць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тилець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6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кінг у Луцьк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ьбуза Богдан Костя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4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дитячого футзального табору «LutskFutsalCamp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Новосад Анд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9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безпечного, розвиваючого ігрового простору на території ЗДО               №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орбачук Оле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35 7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Lutsk Archer - senior» – турнір зі стрільби з лука серед дорослих Луц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учимінський Олег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5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Lutsk Archer - junior» – турнір зі стрільби з лука серед школярів Луц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ч Май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іверсальний спортивний стадіон – крок у здорове майбутн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Прусик Лілія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і тренування з козацького бойового мисте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овальчук Кате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ійно туристична зона «Байрак», с. Роки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Роман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фортні та сучасні умови перебування діток у холах та коридорах школи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7                       м. Лу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Мельник Тетя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 5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54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е свято на 40-му кварталі «Весна, спорт, житт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Попова Ната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3 8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1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ий простір для людей з особливими потребами «Інклюз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римарович Кате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08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культури</w:t>
            </w:r>
          </w:p>
        </w:tc>
      </w:tr>
      <w:tr>
        <w:trPr>
          <w:trHeight w:val="10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итячого майданчика на пр-ті Президента Грушевського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йко Солом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зумні» табло на зупинках громадського транспорту в селі Княгининок та селищі Роки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Віт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55-го мікрорайону. «Творчість єднає серц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унько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9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культур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території корисного дозвілля біля П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Мельник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чна вистава «ЛУЦЬКО. Дух міста» у мікрорайонах Луцька та приєднаних гром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Порицька Руслана В'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67 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туризму та промоції міст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штування інтерактивного музейного простору «Zhydychyn History Hall» у с. Жиди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ащук Юлія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159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туризму та промоції міст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мбам треба багаторічні рослини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Кузьма Андр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7 7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итячого майданчика на Київському майд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отовило І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0 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заходів «Українське лицар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Ващук Серг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 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-прі Луцька з футзалу (міні-футболу) серед дитячих команд України сезону 2021/2022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Притулюк Дмитро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9 9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sk 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ук 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35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Управління туризму та промоції міста</w:t>
            </w:r>
          </w:p>
        </w:tc>
      </w:tr>
      <w:tr>
        <w:trPr>
          <w:trHeight w:val="21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Jazz wizArt» – серія                       арт-подій, що розкриють мистецький потенціал Лу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оклиця Русл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культур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іт нації – арт платформа для дітей, молоді та інклюзивних гру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Грабовецька Натал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50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культур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ий світ для дітей в ЗДО №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Ярош Ольг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243 4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1855" w:leader="none"/>
              </w:tabs>
              <w:ind w:left="36"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розвиваючий майданчик в парку «Дуб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Євген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9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49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05" w:hanging="0"/>
              <w:jc w:val="center"/>
              <w:rPr>
                <w:bCs w:val="false"/>
                <w:sz w:val="26"/>
                <w:szCs w:val="26"/>
                <w:lang w:eastAsia="uk-UA"/>
              </w:rPr>
            </w:pPr>
            <w:r>
              <w:rPr>
                <w:bCs w:val="false"/>
                <w:sz w:val="26"/>
                <w:szCs w:val="26"/>
                <w:lang w:eastAsia="uk-UA"/>
              </w:rPr>
              <w:t>Департамент молоді та спорт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керуючий справами виконкому </w:t>
        <w:tab/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Дацюк 777 934</w:t>
      </w:r>
    </w:p>
    <w:sectPr>
      <w:headerReference w:type="default" r:id="rId2"/>
      <w:type w:val="nextPage"/>
      <w:pgSz w:w="11906" w:h="16838"/>
      <w:pgMar w:left="1814" w:right="567" w:gutter="0" w:header="709" w:top="765" w:footer="0" w:bottom="992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1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9:00Z</dcterms:created>
  <dc:creator>khmel</dc:creator>
  <dc:description/>
  <cp:keywords/>
  <dc:language>en-US</dc:language>
  <cp:lastModifiedBy>Поліщук Оксана Анатоліївна</cp:lastModifiedBy>
  <cp:lastPrinted>2020-10-28T16:36:00Z</cp:lastPrinted>
  <dcterms:modified xsi:type="dcterms:W3CDTF">2021-10-29T09:35:00Z</dcterms:modified>
  <cp:revision>208</cp:revision>
  <dc:subject/>
  <dc:title/>
</cp:coreProperties>
</file>