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false"/>
        <w:ind w:left="5103" w:hanging="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false"/>
        <w:ind w:left="5103" w:hanging="0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Standard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sz w:val="28"/>
          <w:szCs w:val="28"/>
          <w:lang w:val="uk-UA"/>
        </w:rPr>
        <w:t xml:space="preserve">_________________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</w:t>
      </w:r>
    </w:p>
    <w:p>
      <w:pPr>
        <w:pStyle w:val="Standard"/>
        <w:ind w:left="58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ередньо відібраних проєктів Бюджету участі Луцької міської </w:t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та відповідальних виконавчих органів </w:t>
      </w:r>
    </w:p>
    <w:p>
      <w:pPr>
        <w:pStyle w:val="Standard"/>
        <w:jc w:val="center"/>
        <w:rPr>
          <w:szCs w:val="28"/>
        </w:rPr>
      </w:pPr>
      <w:r>
        <w:rPr>
          <w:sz w:val="28"/>
          <w:szCs w:val="28"/>
          <w:lang w:val="uk-UA"/>
        </w:rPr>
        <w:t xml:space="preserve">Луцької міської ради за їх реалізацію 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2"/>
        <w:gridCol w:w="8"/>
        <w:gridCol w:w="1135"/>
        <w:gridCol w:w="5671"/>
        <w:gridCol w:w="11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повідальний виконавчий орган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роєкту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зва проєкту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молоді та спорт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тбол об'єднує друзів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ановлення частини огородження на існуючому футбольному майданчику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фізичної культури і спорту в Замку Любарта</w:t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Активний сімейний вікенд – клуб оздоровчої верхової їзди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ановлення захисного паркану-огорожі для існуючого ігрового поля на                    пр-ті Соборності (за супермаркетом «Салют»)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Міжнародний фестиваль літньої сеньйоріади «Спорт для всіх заради здоров’я»</w:t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ичний простір для молоді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ворення мультифункціонального спортивного майданчика для хокейної підготовки молоді та для спортивного дозвілля мешканців міста Луцька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серії безкоштовних відкритих тренувань з хокею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дтримка та розвиток біатлону у місті Луцьку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якінг у Луцькій громаді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Організація дитячого футзального табору «LutskFutsalCamp»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Lutsk Archer - senior» – турнір зі стрільби з лука серед дорослих Луцької міської територіальної громади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Lutsk Archer - junior» – турнір зі стрільби з лука серед школярів Луцької міської територіальної громади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ніверсальний спортивний стадіон – крок у здорове майбутнє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криті тренування з козацького бойового мистецтв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реаційно туристична зона «Байрак»,              с. Рокині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ивне свято на 40-му кварталі «Весна, спорт, життя!»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ія заходів «Українське лицарство»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н-прі Луцька з футзалу (міні-футболу) серед дитячих команд України сезону 2021/2022 рокі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ставрація спортивного майданчика ВСП «Технічний фаховий коледж Луцького НТУ»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портивно-розвиваючий майданчик в парку «Дубки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тлово-комунального госпо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вітлення пішохідної доріжки та автостоян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тячий майданчик для дітей з інвалідніст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ріжка з каскадними сходами з проспекту Волі до парку біля філармонії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Ігровий комплекс на вул. Дмитра Іващенка, 55 мікро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Ігровий комплекс на вул. Липинськ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лаштування скверу по вул. Шопена –           вул. Будівельникі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штування майданчика для вигулу та дресирування собак в 55-му мікрорайон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лагоустрій прибудинкової території на              вул. Гетьмана Мазепи, 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Ігровий майданчик на вул. Сухомлинськ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Ігровий комплекс «Корабель» для розвитку дітей від 1 до 12 рокі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Інформаційно-просвітницька кампанія залучення жінок до управління ОСББ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монт дитячого майданчика на                  пр-ті Президента Грушевського, 1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озумні» табло на зупинках громадського транспорту в селі Княгининок та селищі Рокині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конструкція дитячого майданчика </w:t>
            </w:r>
            <w:r>
              <w:rPr>
                <w:szCs w:val="28"/>
                <w:lang w:val="ru-RU"/>
              </w:rPr>
              <w:t>«</w:t>
            </w:r>
            <w:r>
              <w:rPr>
                <w:szCs w:val="28"/>
              </w:rPr>
              <w:t>Фіміам</w:t>
            </w:r>
            <w:r>
              <w:rPr>
                <w:szCs w:val="28"/>
                <w:lang w:val="ru-RU"/>
              </w:rPr>
              <w:t>»</w:t>
            </w:r>
            <w:r>
              <w:rPr>
                <w:szCs w:val="28"/>
              </w:rPr>
              <w:t xml:space="preserve"> у районі «ЛПЗ»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умбам треба багаторічні рослини!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дитячого майданчика на Київському майдані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світлення фасадів Луцького замк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партамент осві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ртуальний 3D тур «Історія розвитку освіти міста Луцька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ворення мистецького творчого простору в НВК № 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ивно-ігровий майданчик для дітей з особливими освітніми потреба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ивний майданчик для садочка № 8 – запорука здоров’я діт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вітлена територія – запорука безпеки мешканців мікрорайону ЛПЗ (територія Луцького НВК № 24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кологічна локація майбутнього «Eco-Green Клас» (територія ЗЗСО № 7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штування безпечного, розвиваючого ігрового простору на території ЗДО № 3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фортні та сучасні умови перебування діток у холах та коридорах школи № 17                 м. Луць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нструкція покриття перед центральним входом школи № 17 м. Луць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ворення території корисного дозвілля біля ПУ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печний світ для дітей в ЗДО № 4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деонариси етнографічних традицій, давньої Волині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Новини культури» – інформаційний мультимедійний термінал для громадя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критий простір для людей з особливими потребами «Інклюзив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ь 55-го мікрорайону. «Творчість єднає серця!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Jazz wizArt» – серія арт-подій, що розкриють мистецький потенціал Луць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віт нації – арт платформа для дітей, молоді та інклюзивних груп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туризму та промоції мі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лаштування інтерактивного музейного простору «Zhydychyn History Hall» у                  с. Жидичи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улична вистава «ЛУЦЬКО. Дух міста» у мікрорайонах Луцька та приєднаних громад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Lutsk Art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діл еколог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іпування та реєстрація домашніх та безпритульних твари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коштовна стерилізація домашніх твари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соціальних служб для сім’ї, дітей та молод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ворення центру психодіагностики та психологічної підтримки різних груп населе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ітній денний табір соціалізації для дітей та молоді з аутизмом та іншими психофізичними порушеннями розвитк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Дацюк 777 93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12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3">
    <w:name w:val="Верхний колонтитул Знак"/>
    <w:qFormat/>
    <w:rPr>
      <w:bCs/>
      <w:sz w:val="28"/>
      <w:szCs w:val="24"/>
      <w:lang w:eastAsia="zh-CN"/>
    </w:rPr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40:00Z</dcterms:created>
  <dc:creator>Сергій Омельчук</dc:creator>
  <dc:description/>
  <cp:keywords/>
  <dc:language>en-US</dc:language>
  <cp:lastModifiedBy>Поліщук Оксана Анатоліївна</cp:lastModifiedBy>
  <cp:lastPrinted>2021-10-06T13:07:00Z</cp:lastPrinted>
  <dcterms:modified xsi:type="dcterms:W3CDTF">2021-10-29T09:37:00Z</dcterms:modified>
  <cp:revision>205</cp:revision>
  <dc:subject/>
  <dc:title/>
</cp:coreProperties>
</file>