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337518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Ковельській, 8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345,4 кв. м, що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вельській, 8, з Головним управлінням ДПС у Волинській області на термін з 01.01.2022 до 31.05.202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органу державної влади, що фінансується з державного бюджету, складає 3 % від вартості нежитлового приміщення, визначеної експертним шляхом, місячна орендна плата становить 6 035,25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28T13:50:00Z</cp:lastPrinted>
  <dcterms:modified xsi:type="dcterms:W3CDTF">2021-10-28T10:51:00Z</dcterms:modified>
  <cp:revision>30</cp:revision>
  <dc:subject/>
  <dc:title> </dc:title>
</cp:coreProperties>
</file>