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з баланс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УЖКГ с.Княгинин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Луцького район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олинської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майна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господарське відання «Луцького спеціалізованого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комбінату комунально-побутового обслуговування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«Луцького спеціалізованого комбінату комунально-побутового обслуговування» про передачу на баланс підприємства майна, ли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УЖКГ с.Княгининок Луцького району Волин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 9/7, з метою забезпечення належного утримання та використання майна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обничого управління житлово-комунального господарства с.Княгининок Луцького району Волин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«Луцького спеціалізованого комбінату комунально-побутового обслуговування» майна згідно з додатк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,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8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1-08T12:51:00Z</dcterms:modified>
  <cp:revision>12</cp:revision>
  <dc:subject/>
  <dc:title/>
</cp:coreProperties>
</file>