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2506358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Про надання комунальному підприємству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«Луцька  міська  дитяча поліклініка»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дозволу на списання основних засобів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2"/>
          <w:szCs w:val="22"/>
        </w:rPr>
      </w:pPr>
      <w:r>
        <w:rPr>
          <w:szCs w:val="28"/>
        </w:rPr>
        <w:t xml:space="preserve">шляхом ліквідації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звернення комунального підприємства «Луцька міська дитяча поліклініка»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28"/>
        </w:rPr>
        <w:t>ВИРІШИЛ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зволити списати з балансу комунального підприємства «Луцька міська дитяча поліклініка»  шляхом ліквідації апарат «РЕНТГЕН-40», 1989 року випуску, інвентарний номер 104470450, первісною вартістю 43532,00 грн, що знаходиться у неробочому стані та потребує значного відновлюваного ремо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го підприємства «Луцька міська дитяча поліклініка» забезпечити ліквідацію основних засобів у встановленому поряд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Зобов’язати комунальне підприємство «Луцька міська дитяча поліклініка»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, відповідно до розподілу обов’язків та постійну комісію міської ради з питань комунального майна та приватизації (М.Щур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лла Грабко 777 881</w:t>
      </w:r>
      <w:r>
        <w:rPr>
          <w:sz w:val="24"/>
          <w:u w:val="single"/>
        </w:rPr>
        <w:t xml:space="preserve"> </w:t>
      </w:r>
    </w:p>
    <w:sectPr>
      <w:type w:val="nextPage"/>
      <w:pgSz w:w="11906" w:h="16838"/>
      <w:pgMar w:left="1985" w:right="851" w:gutter="0" w:header="0" w:top="14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bCs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sheremeta</cp:lastModifiedBy>
  <cp:lastPrinted>2017-01-03T17:18:00Z</cp:lastPrinted>
  <dcterms:modified xsi:type="dcterms:W3CDTF">2021-11-08T09:55:00Z</dcterms:modified>
  <cp:revision>43</cp:revision>
  <dc:subject/>
  <dc:title> </dc:title>
</cp:coreProperties>
</file>