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ернення до Президента України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ленського В.О. щодо прийняття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у Закону України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Загальнодержавну цільову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ціальну програму «Питна вода Україн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2-2026 рок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нормальних умов життєзабезпечення міста та забезпечення санітарного та епідеміологічного благополуччя населення, керуючись статтею 26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 міська ра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тися до Президента України Зеленського В.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проєкту Закону України «Про Загальнодержавну цільову соціальну програму «Питна вода України» на 2022-2026 роки» (додано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, відповідно до розподілу обов’яз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ондарук Р.А.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sectPr>
      <w:type w:val="nextPage"/>
      <w:pgSz w:w="11906" w:h="16838"/>
      <w:pgMar w:left="1843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1"/>
    <w:qFormat/>
    <w:rPr/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7:00Z</dcterms:created>
  <dc:creator>Natasha</dc:creator>
  <dc:description/>
  <cp:keywords/>
  <dc:language>en-US</dc:language>
  <cp:lastModifiedBy>sheremeta</cp:lastModifiedBy>
  <cp:lastPrinted>2016-11-09T09:02:00Z</cp:lastPrinted>
  <dcterms:modified xsi:type="dcterms:W3CDTF">2021-11-08T13:09:00Z</dcterms:modified>
  <cp:revision>7</cp:revision>
  <dc:subject/>
  <dc:title/>
</cp:coreProperties>
</file>